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08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889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0-Feb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y Kedd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, Ellensborough Rise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side extension and building a new two storey semi detached dwelling house on corner site and forming a new vehicular access to public road to site front to serve existing dwelling on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30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022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-Feb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ttach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Ted Dalt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A3, J.F.K. Trading Centre, John F. Kennedy Road, Dublin 1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tension to floor area to mezzanine and change of use from warehouse/office use to recording and rehearsal studio/office 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30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2992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0-Feb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/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cast Holding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azelhatch, Newcastle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tending existing open storage area by 1.728ha to store precast concrete component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14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985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-Feb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. Bree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 Wainsfort Manor Green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and extension of attic, to include raising roof to side of house, and installation of dormer window to rear of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6:00Z</dcterms:created>
  <dc:creator>South Dublin county Council</dc:creator>
  <dc:description/>
  <cp:keywords/>
  <dc:language>en-US</dc:language>
  <cp:lastModifiedBy>afallon</cp:lastModifiedBy>
  <dcterms:modified xsi:type="dcterms:W3CDTF">2009-02-25T10:46:00Z</dcterms:modified>
  <cp:revision>2</cp:revision>
  <dc:subject/>
  <dc:title>«Apn_Id»</dc:title>
</cp:coreProperties>
</file>