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Celin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Blackchurch,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gricultural land to recreational use, to include buggy track and radio controlled toy car truck, B) The change of use of the existing agricultural buildings to provide: reception, changing areas, toilets and buggy store, also all associated site development and facilitat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McDermott &amp; Mary Woods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Woods Private Nursing Home,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nursing care home to provide additional 22 no. single ensuite bedrooms and associated living accommodation; with physiotherapy and hydrotherapy wing all at ground floor; and staff training, staff change and laundry accommodation at first floor level. The extension will be connected to the existing home at ground and first floor levels. The works will also include substantial tree screening, landscaping features and provision of walkway to the boundary of the site and ancillary engineer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rogas Group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stown Service Station, Lucan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ing an existing jet car wash to an automated brush wash to include spray screens, car wash interceptor, entry signag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Corc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Castle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detached, two bedroom, two storey dwelling to rear gardens, with new entrance onto Castle Close Road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y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astle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our bedroom dormer bungalow with access onto Watery Lane, on-site parking for 2 no. cars, new boundary wall with railing along the front of the site at Watery Lane and all ancillary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garage/worksho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hammed Abda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The Ri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front, side &amp; rear extension &amp;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Ga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6,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side and front of dwelling comprising additional living / kitchen space to the rear, a utility room, downstairs toilet/shower room and nursery room to the side and additional porch space to the front with a canop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amp; B.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Anne Devli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extension to the side and rear and construct new single storey extension to the rear and new two storey extension to the side and construct new pitched roof on the existing flat roof bay window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Linda McCa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The Close, Grange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with three no. velux type windows to rear and includes change of existing hip roof profile to ''Dutch hipped roof'' with velux type window in hip.</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7, Adamstown Avenue,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atellite minidish, 45cm diameter, cream coloured, fixed to rear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Gallagher &amp; Emma Hutch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Kilcarrig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construct two storey extension at side, single storey extension at rear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art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B, Club Road, Robinhood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industrial unit from storage use granted in 2003 (Reg. Ref. SD03A/0583) and revert to previous use of light industrial / warehouse use granted in 2000 (Reg. Ref. S99A/0577) and retention permission for mezzanine floor at Unit 38, (formerly known as Unit 2 or 2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Tamem King Michael &amp; Ms. Paula K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5, Fashion City, M50 Business Park, Ballymount Road U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irca 120sqm extension of existing internal mezzanine floor and associated internal alterations works at first floor level to provide for fashion storage and display showrooms and associated accommodation ancillary to existing two storey mid terraced single occupancy fashion trade wholesale retail warehouse and light manufacturing unit to include for (b) installation of external single leaf emergency exit doors at ground level to front (northeast) elevation and rear (southeast)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O'Neill &amp; Antoinette Ke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Woodford Way,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single storey garage to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sling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A,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mendments to a previous grant of permission SD07A/0639. These amendments include the floor area of the dwelling being 91sq.m. to match the adjoining dwelling as previously conditioned by the Council in it's Manager's Order (the Councils planning condition then inadvertently referred to the footprint of the dwelling to be 91sq.m.) &amp; the retention of 5 no. velux rooflights to the front of dwelling and 1 no. ridge rooflight over the kitchen to the rear of the dwelling which is located within the cur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brielle &amp; Don O'Higg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nhattan', 1 Castleview, Castleside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imber fence constructed on top of existing southeast front boundary wall approx height 1.74m;  (2) timber fence constructed off face of existing rear boundary walls on southeast and partially to northeast approx height 2.36m, on northwest and partially to northeast approx height 2.66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Rosemary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urch View,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demolition of an existing 62.1 sqm single storey detached house;   (b) the provision of a new 347.7 sqm super passive two storey detached house;  (c) new vehicle entrance and gates to replace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Den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A, Collinstown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odified 2 storey end terraced house (115 sq.m) as built, with attic store and site modifications, contingent on planning Reg. Ref - SD06A/064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Cill Cais,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ing two storey extension to rear extending to first floor at side of existing private dwelling with all ancillary internal works including fitting of velux roof windows at rear to attic storage space (area of proposed extension 54.7 sq.m area of existing dwelling 112.5 sq.m total area 167.2 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Hopk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ic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fully serviced dwelling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y Campb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Earlsfort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bedroom dwelling in the side garden area with off street parking for two car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Mulv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bungalow with detached double garage and a workshop to rear, vehicular entrance, effluent waste-water treatment system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 Blanch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Tibradden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cessed single storey tiled roof extension at side incorporating 2 no. dormer windows at rear and 2 no. velux rooflights in front with a single storey tiled roof porch and part front extension to existing house also rear single storey tiled roof extension to existing hous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lata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wer Hotel, The Arena, Whit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4 no. existing external signs to the east and north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slamic Cultural Centre of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ffey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part of ground floor from habitual room to Irish Muslim Centre &amp; permission of change of use of entire ground floor habitual room to Irish Muslim Centre including information office, Muslim Cultural Social Event Centre for educational classes and prayer room. Permission is also sought to amned the first florr layout to allow the existing four bedroom layout to be changed to a self contained apart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St. John's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3 bedroom end of terrace 120sq.m house beside No. 26 Saint Johns Close, Clondalkin, Dublin 22. Proposed development is 1 storey to the front and two storey dormer to the rear with 3 no. rooflights and maintains line of existing terrace and repeats existing front elevation. Ground floor level is 900mm below existing ground level with ramped acces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9, Whitechurch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tached dormer style dwelling house, new entrance on to public road and associated site works. No. 659 Whitechurch Road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Lov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Watermeado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retention of a canopy roof above front elevation porch and window at ground level and a single storey shed/playroom to the rear garden and permission to construct a new side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6C,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and rear incorporating 6 no. velux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nda &amp; Ger O'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Grangebrook Avenue,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front &amp; side of the existing two-storey over basement four-bedroom detached dwelling.  Application incorporates internal extended kitchen, living and dining areas on the ground floor and bedrooms on the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ouis Keat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Áit an Chuain,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flat roofed bedroom extension and derelict conservatory to rear and side of house, and construction of new two storey bedroom extension with sloping roof to match existing house, new conservatory to replace existing, and new single storey garage to rear.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05:00Z</dcterms:created>
  <dc:creator>Computer Department</dc:creator>
  <dc:description/>
  <cp:keywords/>
  <dc:language>en-US</dc:language>
  <cp:lastModifiedBy>bconnolly</cp:lastModifiedBy>
  <dcterms:modified xsi:type="dcterms:W3CDTF">2009-02-25T14:05:00Z</dcterms:modified>
  <cp:revision>2</cp:revision>
  <dc:subject/>
  <dc:title>«Apn_Id»</dc:title>
</cp:coreProperties>
</file>