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y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543A, Site 543, Grants Crescent,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tention of vehicle washing bay (70sq.m.) located to the north west of site 543A plus (b) permission to extend the use of the warehousing area 406sq.m. to include a light and heavy commercial vehicle 'service garage';  (c) permission for advertising sign 3.315sq.m., 0.65m high, 8.25m above ground level, non illuminated to front (north) elevation (building height, ancillary office/staff facilities, elevations &amp; services remain unchanged due to this application).   SIGNIFICANT ADDITIONAL INFORMATION:  wash bay retention as in (a) above plus (b) retention of the extension of use of the full warehousing area (406sq.m.) at ground floor to incluse its current use as a light and heavy commercial vehicle 'service garage' and permission for advertising sign as in (c) abo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kie Dev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Harelawn Dri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rection of an end of terrace two storey three bedroom house with attic conversion for storage use, extended kitchen to rea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Mars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reepark Driv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tention of existing extensions consisting of ground floor apartment &amp; first floor extension to side of existing two storey semi - detached dwelling house;  (b) demoliton of existing extension consisting of ground floor apartment &amp; first floor extension to side of existing two storey semi detached dwelling house;  (c) proposed construction of semi-detached two storey dwelling house with windows to front &amp; rear at ground &amp; first floor levels &amp; windows to side at first floor leval all to side of existing semi detached two storey dwelling house;  (d) proposed re-location of existing vehicular entrance &amp; off street car parking to serve proposed dwelling, proposed vehicular entrance and off-street parking to serve existing dwelling house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Mansfie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orthlum,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atruction of new entrance, new bungalow,septic tank with soil percolation area and 10 no. boarding kenna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net Casser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2, Rowlagh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two storey, four bedroom detached house in the front, side and rear garden with a seperate vehicular entrance. The vehicular entrance to open onto Rowlagh Cresc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nis &amp; Ann McGr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jacent to &amp; west of No. 1, Castlefield Avenu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artial demolition of the existing boundary wall to provide a new vehicular and pedestrian entrance to the development from Castlefield Avenue.  The construction of a new two storey building containing 4 no. two bedroom apartments.  The provision of 6 no. car parking spaces, 4 no bicycle spaces and a bin / refuse store. The development will also consist of landscaped gardens, boundary treatments, 4 no. south facing roof mounting solar panels &amp;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ullen Road, Ballycull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residential development (prev. reg. ref. SD06A/0238) including the omission of 87 previously approved dwelling units (11 houses and 76 duplex units) and their replacement with 75 dwelling units (35 houses and 40 duplex units) in a revised site mix. The proposed 40 duplex units (20 x D Type 2 storey 3 bed units with private garden and 20 X D1 Type 2 storey 3 bed units with private balcony) are located in 3 no. four storey blocks and 2 no. four storey blocks over a semi basement with parking for 44 no. cars fuel store, plant room, refuse stores and bicyle parking.  The proposed 35 no. houses consist of 2 x Type W1 (3 storey 3 bed end terrace house with garage), 7 x type W2  (3 storey 3 bed mid terraced house with garage), 4 x type P1 (3 storey 4 bed end terrace house), 5 x Type P2 (3 storey 4 bed end terrace house), 8 x Type x (3 storey 4 bed mid terraced house) 8 x type y (3 storey 4 bed end terraced house), 1 x type A (3 storey 5 bed detached house ). The application also includes the provision of refuse stores, bicycle parking, renewable energy sources in the form of solar panels for the proposed dwelling units and all associated site works above and below ground level. Site bounded generally by Ballycullen Road to the west, Stocking Avenue and previously approved residential development Dalriada to the north, previously approved residential development and site zoned for primary school use to the east and open spaces lands to the south, Ballycull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ldat Talla (Roma Takea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 Rath Gael, Deansrath Shopping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modifications to previously approved application (Ref: SD07A/0132) consisting of a roller shutter fitted externally behind the signage, in front of the line of existing glazing at the shop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ircom Store Depot, Crag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24m Monopole carrying telecommunications equipment together with  associated telecommunications exchange container and palisade fencing. The development to form part of Vodaphone Ltd GSM &amp; 3G Broadband tele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Rooney &amp; Andrew Noo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 Block 2, Tallaght Retail Centre,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existing commercial premises to proposed 707sq.m. 'Sams' kids entertainment centre, with ancillary services including offices, toilets, coffee bar area, &amp; associated signage and window decals, including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slim Association of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amp; 2, Greenhills Business Centre,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office &amp; commercial unit to an Irish Muslim Centre including information office, Muslim cultural social event centre for education classes &amp; pastel office at ground floor &amp; prayer rooms, library &amp; stores at first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lland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of circa 1.20 Ha (2.9 acres) adjoining The Fortunestown Inn &amp; Neighbourhood Centre, bounded by Fortunestown Way to the north and Sundale Park to the wes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extension to the Londis supermarket to the west of the existing retail units and a bookmakers office to the east of the existing retail units with 2 no. offices on the first floor, having a total extra floor area of 643 sq. metres and 7 no. two storey 3 bed terraced houses to the west along Sundale Park and 3 no. three storey blocks consisting of 16 no. 3 bed duplex units with 8 no. 2 bed apartments over on the second floor and 6 no. 2 bed apartments in three storey end terrace units to the east of the Fortunestown Inn and west of Russell Square. The develepment includes all infrastructural works, open spaces, private gardens and off street parking . The site has the benifit of an existing permission (Reg Ref SD06A/076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ith H.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St Ronan's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new attached two storey three bedroom house in side garden to match existing houses with revised entrances to allow for off street parking for both new and existing houses and for all ancillary site and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room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Broomhill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part ground floor (565sq.m.) from office and office based industry (without frequent public access) to office and office based industry with controlled public access on foot of permission S00A/080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iron McGr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ylvan Drive,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isting of extending boundary wall and gates to back of footp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d Berg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Tamarisk Drive,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storey extension to the front of existing house and attic conversion including a dormer roof profile to the rear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rian Bannis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1, Fortfield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amp; extension of garage together with roofing of existing side pass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gina Brack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Colthurst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second floor extension over existing ground floor extension &amp; modifications to existing ground floor extension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Kirw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Lower Dodder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art single, part two storey extension to side and rear of dwelling;  solar panels to rear of proposed roof to two storey extension;  new side gable and alterations to existing roof;  new front gable;  new first floor window to front elevation;  conversion of existing garage doors to entrance doors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bbie McDermo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B, Tymonville Crescent, Tymonvil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new extension at first floor level above an existing kitchen extension to the rear of private dwelling house;  also retain alterations and extensions previously carried out including a ground floor rear kitchen extension, ground floor front door porch and living area extension to front elevation, domestic garage to rear garden area and elevational chang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agh McNichola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Tymonville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and extension to existing hall and lounge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ke O'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Dangan Park,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porch, an extension to an existing garage with 2 no. rooflights to the side of the existing detached bunga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amp; Marie Flem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Mountdow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single storey extension to the rear consisting of additional living/dining area;  construction of dormer window to rear at attic level;  construction of first floor extension to the side above existing garage and kitchen with hipped roof consisting of additional bedroom, ensuite and storage;  erection of a canopy to the front above hall / garage doo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E. Conno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St. Mark's Grove, Rowlag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two storey extension to side and single storey porch to front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Conno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G, Dargle Woo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outbuildings to side and rear garden;  construct a two storey side extension and single storey rear extension with 3 no. velux windows to existing two storey four bedroom semi-detached house, also new bay window and gable canopy entrance to front elevation;  internal alterations to existing house incorporating loft conversion with 3 no. velux windows to rear pitch of main roof; vehicular drive to be widened all with ancillary site works an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Ca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Boot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is sought for Granite stone boundary wall of 1.5m and electric gates to front of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e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Tynan Hall Avenu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to bedroom including raising of existing hip to form new gable and 3 no. velux roof lights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14:00Z</dcterms:created>
  <dc:creator>Computer Department</dc:creator>
  <dc:description/>
  <cp:keywords/>
  <dc:language>en-US</dc:language>
  <cp:lastModifiedBy>mrice</cp:lastModifiedBy>
  <dcterms:modified xsi:type="dcterms:W3CDTF">2009-02-26T12:19:00Z</dcterms:modified>
  <cp:revision>3</cp:revision>
  <dc:subject/>
  <dc:title>«Apn_Id»</dc:title>
</cp:coreProperties>
</file>