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27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9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vin Ruane &amp; Sheila McKeo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8, Elkwood Estate, Ballyroa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ting attic to bedroom with en-suite, provision of 2 no. rooflights to front.  1 no. to hip, &amp; 5 no. to rear.  Raising west gable to meet proposed dutch hip.  Converting garage to living area and provision of 2 no. rooflights &amp; bifold doors to ground floor west gabl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2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8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Feb-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rick Moran &amp; So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Athgoe South,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xtension to existing farmyard to include conversion of silage pits to livestock sheds area  340.56 sq.m height 8.82m agricultural machinery shed area 260.423sq.m height 8.02m yard to include dungstead, silage pits, effluency storage tank area 2569 sqm, height 3.0m and all associated site development works to include screen hedg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9:00Z</dcterms:created>
  <dc:creator>South Dublin county Council</dc:creator>
  <dc:description/>
  <cp:keywords/>
  <dc:language>en-US</dc:language>
  <cp:lastModifiedBy>afallon</cp:lastModifiedBy>
  <dcterms:modified xsi:type="dcterms:W3CDTF">2009-02-18T16:29:00Z</dcterms:modified>
  <cp:revision>2</cp:revision>
  <dc:subject/>
  <dc:title>«Apn_Id»</dc:title>
</cp:coreProperties>
</file>