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6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Feb-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Feb-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OUTLIN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im Farre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0, Rossmore Grove,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storey detached dwelling house to the northern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7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Feb-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Feb-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BC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IBIS Hotel Car Park, Monastery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c 0.2 hectares from hotel car park to the display and sale of motor vehicles including a single storey portakabin office (48 sq.m) with decking area, a portakabin store (9.8 sq.m), a freestanding toilet (1.3sq.m), four no. signs (total area of signage is 17.4sq.m), 2.5 metres high entrance gates (overall width of 8.25 metres), a steel security barrier, and c. 53 linear metres of c. 2.4 metres high palisade boundary fenc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7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Feb-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Feb-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Westo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eston Aerodrom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entrally relocate the existing Runways 07 and 25 to midway between the airport boundaries, incorporating the existing stopway, to include the provision of Precision Approach Path Indicators (PAPIs). This will also include Runway End Safety Areas of 180 Metres. The change in runway layout will retain the present runway category (ICAO Code 2b) and aerodrome licensing requirements on aircraft size. Nothing in this application increase the size or capacity of aircraft to that currently using the airport. The runway distance will be 1199 Metres, the full extent of ICAO Code 2b limitations. This is Necessitated by the landing distance restrictions imposed by the use of Precision Approach Path Indicators (PAPIs). The runway declared operational distances, as published in Aeronautial Information Publication Ireland, will not be increased by this application. This application is made solely in the interest of increased safety standards and the promotion of noise abatement. An EIS has been prepared in relation to this applicat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7:00Z</dcterms:created>
  <dc:creator>South Dublin county Council</dc:creator>
  <dc:description/>
  <cp:keywords/>
  <dc:language>en-US</dc:language>
  <cp:lastModifiedBy>afallon</cp:lastModifiedBy>
  <dcterms:modified xsi:type="dcterms:W3CDTF">2009-02-18T16:27:00Z</dcterms:modified>
  <cp:revision>2</cp:revision>
  <dc:subject/>
  <dc:title>«Apn_Id»</dc:title>
</cp:coreProperties>
</file>