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Fernwood Clos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1 bed extension (granny flat) to the side of existing 2 storey 3 bed end of terrac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3A/074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li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Business Park,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amend the existing permission Reg. Ref. S00A/0046, (previously granted for the construction of a Business Park development to include a substantial office element, small retail, and restaurant use element).  Permission is now sought for alterations to Block 5, 6 and 7 incorporating increased widths of these blocks from 13.5 metres to 15 metres, redesigned and relocated service cores and escape stairs and elevational alterations.  In addition permission is sought for further alterations to the Block 4 increase in height application, (Reg. Ref. No. S00A/0313) to provide for redesigned balconies, relocation of service cores and elevational alterations, an increase in floor area of Blocks 4, 5, 6 &amp; 7 of 1341 sq.m. and in addition, provision of a total of 53 extra car parking spaces to provide for the increased floor area.  All on a site located to the east of the existing road N82 (Citywest Road), north of the new east west distributed road (Citywest Ave) and south west of Lake Drive. Extension of permission for a period of 5 ye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ce Proper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vision of a park and ancillary development including landscaping, tree planting, park furniture and construction of surrounding boundary walls with local pedestrian entry car parking and associated vehicular access road from Citywest Shopping Centre and including the provision, construction or erection of any structures in connection with or for the purposes of enjoyment, management or operation of this local recreational facility which has been jointly developed on foot of Condition No. 4 of SD03A/0857 and conditions of other grants of permission for adjoining developments with the consent and agreement of adjoining land owners for the overall benefit of the existing community all on a site of 4.28hectares located on lands west of Citywest Shopping Centre, south of Carrigmore Green, Fortunestown Lane, Saggart, west of Saggart Abbey off Citywest Road, N82.</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Tin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ngle storey bungalow between Tinkler Builders Supply yard and Tesco, Main Street, backing onto Greenogue Dri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detached dwelling (95sq.m.) and the construction of (a) a 3 storey over basement building with 1 no. retail unit at ground floor level (181.8sq.m.) and office space on the first and second floor (total office space 531.4sq.m.) with a landscaped first floor roof terrace to rear and  (b) 4 no. 3 bedroom, 3 storey terrace houses (119.7sq.m. each) with roof terrace at second floor level, and 2 no. 1 bed apartments at ground and first floor with balcony to rear at first floor level, and all associated site works.  The basement will accommodate 23 no. car parking spaces and bicycle parking with ramped vehicular entrance from Main Street.  Bin stores will be located at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nfactor Internation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Business Park,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to existing warehouse facility to include new storage and refrigeration areas, ancillary offices and staff facilities, cash and carry facility with customer coffee shop, re-arrangement of on-site roads and carparking areas, 2.5m high fenced plant compound and 2 no. illuminated sig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 McGo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er Of Colbert's Fort &amp;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first floor 2 bed apartment into office and new signage to front at first floor level to a 2 storey retail/residential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arriglea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two-storey detached extension at side of existing house, construction of detached two storey house in side garden and widening existing site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pmarsh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Manor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moval of existing store shed to the rear, the provision of a single-storey ground floor extension to existing shop, bin stores, two no. car parking spaces and first floor extension to apartment with balcony all to the rear, internal refurbishment works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Maria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side, Church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kitchen, detached garage &amp; boiler house located to the rear of the house;  redevelopment of existing house to include a pitch roof, new porch combined with existing bay windows, new window to north and south elevations, internal restructuring of rooms to include new internal staircase and dormer roof to connect new dormer bedroom in the attic of the existing building with new window to the gable and roof light to bath/WC;  new one and half storey extension to the rear of the house with A pitch roof; new family lounge, kitchen, utility area and WC on ground floor; dormer bedroom with window to the gable and ensuite with roof light and storage;  solar panels to dormer roof of internal staircase, single storey boiler house and tool/ storage room to the rear of the house, site landscaping, new privacy walls to side of house and new stone wall boundary to the front of the house, re-structured main entrance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Cous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Templeroan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extension and a single storey extension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amp; Una Mu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Weston Drive, Weston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side extension and a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Clas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Cromwellsfor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garage and the construction of a new single storey garage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Griffeen Gle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wo-storey domestic extension at the side of the existing house together with a single storey extension at the rear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ny Vau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Glendown Green,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velux-type rooflights in the front of the roof and 1 no. extra to the two already permitted on the back of the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Anne Do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Forest Dri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extension to side of house and single-storey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armuid &amp; Sophie G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The Close, Grange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to attic to non-habitable storage space with three no. velux type windows to rear and includes change of existing hip roof profile to ''Dutch hipped roof'' with Velux type window in hi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pton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st floor over Lynams Hardware at Watery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offices to use as worship and religious instru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Du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17, Belgard Square West, Tallaght Cros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rnal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magrove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4 &amp; B5, Site B,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lterations carried out to warehousing units.  This retention permission includes alterations from the original granted planning permission (Reg. Ref. SD07A/0367) as follows: combining warehousing units B4 &amp; B5 into one unit of warehousing 678sq.m., office/staff facilities 195sq.m.(Previously 214sq.m. for both B4 &amp; B5) plus associated elevational revisions and carparking adjustments.  The building height and neighbouring units remain unchanged due to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no. 28.06m x 3.05m advertising  banner sign behind glazing on the East elevation of a Lidl store, (previously approved planning application Ref. No. SD03A/032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Steeltow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change of use of the attic area to a bedroom and a games room;  (b) retention of the dormer windows to the front and to the rear of the dwelling;  (c) retention of Septic Tan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mpus entrance/exit off The Naas Road,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2 no. free standing Citywest branding sig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Hard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ymonville Court, Tymon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dormer bungalows, new entrance, alterations to existing entrance, new dividing wall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And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sewage treatment facilit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And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sewage treatment facilit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a McGar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the refurbishment and extension of the existing cottage, with upgrading of existing septic tank and soil peruclation system, utilizing the existing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change of use from stables and living accommodation to single storey dwelling, septic tank and percolation area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Ben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ymer Road, Commons Littl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81 bed nursing home comprising 70 ensuite bedrooms at ground floor and 11 semi autonomous units at first floor to accomodate a maximum of 104 no. residents. The building is two storeys with single storey elements. Rooms provided at ground floor include craft, quiet, day, living, dining, kitchen, reception/entrance, administrative area, visitor toilets, waiting, laundry, shop, lineen, sluice, sunroom, nurses station, staff/living quarters, boiler/storeroom. Total floor area is 3865m2. 104 no. surface car parking spaces &amp; landscaping of site to include screen planting, pond and organic garden. New access road with gate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di Stores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di Discount Food Store, Belgard Square West/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advertising sign to the Aldi Discount Food store.  The advertising sign will be internally illuminated and mounted above the existing main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n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Kennelsfor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d complete alterations to front boundary to provide new vehicular access gate and (b) existing single storey rear extension with velux comprising extended kit/dining, tv room &amp; study.  Planning permission is sought to demolish existing rear garage and to replace with new worksho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eve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harleville Squar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Ritchie &amp; Jonathan Forb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Corbally Park, Westbrook Gl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to side and construction of single-storey granny flat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Valerie McCarr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irways,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two storey detached house, single storey garage and out buildings and front boundary wall and subsequent construction of new detached two storey house with dormer windows to rear and single storey to rear, with rooflights at front and rear of house, new front boundary wall and railings, widening existing driveway entrance to 3.5m wide with new splay walls, pillars and gate and associated site works.    Significant Further Information: alterations to fenestration on all elevations of proposed new dwelling, revised plans with a proposed new rear building line on all floors, revised front vehicular entrance details and revised surface water drainage lay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Crosb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kai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ntrance/exit to/from proposed development lands on existing R120 (plus proposal for same entrance/exit to future realigned R120) including 9.0m &amp; 7.5m wide internal estate service roads, foul sewer, surface water drains and watermain with new outfalls to existing service east of the R120.  The works will also include ESB substations entrance/exit security hut, footpaths &amp; grass margins, service utilities, boundary fences, landscaping planting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45:00Z</dcterms:created>
  <dc:creator>Computer Department</dc:creator>
  <dc:description/>
  <cp:keywords/>
  <dc:language>en-US</dc:language>
  <cp:lastModifiedBy>bconnolly</cp:lastModifiedBy>
  <dcterms:modified xsi:type="dcterms:W3CDTF">2009-02-18T11:45:00Z</dcterms:modified>
  <cp:revision>2</cp:revision>
  <dc:subject/>
  <dc:title>«Apn_Id»</dc:title>
</cp:coreProperties>
</file>