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Carruth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front of existing dwelling and the construction of a new 71.5sq.m., 2 storey, 2 bed, end of terrace dwelling with associated site works to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mh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 John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two storey, end of terrace dwelling to the side of existing house consisting of 3 no. bedrooms with new entrance opening onto Park View Lawn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Airport, Backwesto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access (to the former airport buildings) from the R403 (Celbridge Road) for emergency purposes and for permission for the erection of a security fence on the airport side of the existing access, at this site within the groun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O'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roan Boys National School,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no. single storey 80m2 prefabricated classroom building to replace an existing similar building on site. Significant Further Information: a single storey prefabricated classroom building to replace existing similar buildings. The floor area of the development is increased from 80sq.m. to 239sq.m. to include the area coloured blue on the application drawings previously considered exempt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Mc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l Unit 1, Tramway Court, Old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 to office use for c.35sq.m. of retail Unit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unn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pri,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bungalow and bridge and construct 4 no. 2 storey semi-detached houses with 8 parking spaces with new bridge to Whitechurch Road &amp; associated landscaping &amp;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Business Campus, Brown's Barn,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a permitted development at Citywest Business Campus under Reg. Ref.s SD06A/0737 &amp; SD07A/0609. The proposed modifications consist of changes to elevations in Blocks A1, A2, B1 and D1, relocation of associated plant to the roofs of each of the aforementioned buildings, relocation of ESB substations and reorientation of car parking layout. The development will take place in a Business and Technology Park at Citywest Business Campus, Brown's Barn, Naas Road, Dublin 24 on a site of 7.2 hectares located to the north west of the campus, bounded to the south by Kingswood Avenue, to the north by the Old Naas Road and to the north west by the Naas Dual Carriageway (N7) with 2 no. vehicular access points off Kingswood Road and 3 no. vehicular access points off Kingswood Avenue and will include for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 O'Lough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ycamore Drive,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the existing 2 storey hobby room and the erection of a 2 storey 2 bedroom detached house to the side of the existing dwelling, new vehicular entrance and driveway for the new dwelling and a new driveway and vehicular entrance for the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PL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za Hotel, Plaza Complex, Belgard Road, Belgard Square Sou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hange of use of part of the ground floor of the existing hotel from bar to bookmakers (floor area 56.5 sq.m) together with alterations to the existing shop front, new signage and a 1.2m Diam. satellite dish mounted at roof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amp; 18, Peyton Avenue, Peyton, Stoney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the design &amp; layout of houses at 17 &amp; 18 Peyton Avenue previously granted planning permission under Reg. Ref. SD06A/0699.  These developments include the removal of 2 no. 2 storey 4 bedroom semi detached houses (G &amp; G1 type) &amp; provision of 3 storey 3 bedroom semi detached houses (J &amp; J1 type) along with all other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O'Hanlon &amp; Elaine Call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ws to rear of No. 40 &amp; 41, St. Patrick's Cottages facing onto Tara Hill Gro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mendments to previously approved application No. SD07A/0111; for new two storey dwelling, consisting of changes to front and rear elevations to include dormer windows at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bungalow;  (b) construction of dormer bungalow inclusive of a self-contained family flat;  (c) new connection to the public foul sewer and  (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Lawr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Dunmore Park,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sh existing garage;  (2) erect a proposed dormer type granny flat extension attached to front, side and rear of existing bungalow;  (3)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McMenam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ing of rear roof by 0.6m to form storage area 30sq.m. at attic level with 4 no. velux windows to front roof &amp; 4 no. velux to back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ila McCa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1, Woodview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rear ground floor toilet structure and first floor rear dormer structure, and all to the rear of house. The construction of a flat roofed extension on ground floor, construction of a new dormer structure / first floor extension with raised flat roof, part of the first floor extension extends over new ground floor extension also including 5 roof lights in rear main roof and in ground floor extension. Incl. some internal alterations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6, The Coppic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19.4m2 ground floor extension to the rear, 15.6m2 first floor extension to side of dwelling and conversion of attic space for storage use with flat roof dormer extension to rear together with all minor internal alterations and all associate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anor &amp; David H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0, Dargle Woo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ground &amp; first floor extension to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rma Kea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Orlagh Grang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existing 3 bed semi detached dormer bungalow to include construction of entrance porch to front elevation, provision of balcony with dormer patio doors with curved standing seam metal decking roof over to rear elevation to bedroom 2 at first floor level, new velux roof light to landing, provision of circular window to gable elevation to bedroom 3 at first floor level and the construction  of a first floor extension to rear and side over existing kitchen/breakfast area with curved standing seam metal decking roof over and bay window to side elevation to provide master bedroom with ensuite facility in lieu of existing ground floor bedroom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Chat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St. Ronan's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Tu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Tymon North Lawns, Tasllaght, Dubli 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with tiled roof over, across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24:00Z</dcterms:created>
  <dc:creator>Computer Department</dc:creator>
  <dc:description/>
  <cp:keywords/>
  <dc:language>en-US</dc:language>
  <cp:lastModifiedBy>adelehayden</cp:lastModifiedBy>
  <dcterms:modified xsi:type="dcterms:W3CDTF">2009-02-18T15:27:00Z</dcterms:modified>
  <cp:revision>3</cp:revision>
  <dc:subject/>
  <dc:title>«Apn_Id»</dc:title>
</cp:coreProperties>
</file>