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11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y Coff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8 Waterstown Avenue,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0 no. apartment units (3 no. 1 -bed units; 10 no. 2-bed units; 4 no 3-bed units and 3 no. 3-bed duplex units) within 2 no. three storey apartment blocks partly above a single level basement (1,042sq.m) as follows ; Block A - a three storey apartment block of 6 no. apartment units comprising 3 no. 2-bed units (all 73.5sq.m) and 3 no. 3-bed duplex units (all 129 sq.m): the block contains balconies/terraces serving each individual unit to the east elevation;   Block B - a three storey apartment block over basement of 14 no. apartment units comprising 3 no. 1-bed units of 52sq.m; 7 no. 2-bed units of 78 - 85 sq.m; and 4 no. 3 bed units of 90 - 102 sq.m: the block also contains balconies/terraces serving each individual unit on the north and south elevations;  a new vehicular access will be created off Waterstown Avenue that will provide direct access into the single level basement under Block B. The existing access point will be closed. The development will be served by 27 car parking spaces of which 25 spaces will be located within the basement and 2 no. vistor car parking spaces will be provided to the front of Block A.  30 cycle parking spaces are also proposed within the basement.  A new separate pedestrian access will be created off Waterstown Avenue.  Permission is also sought for all site development works including infrastructure to service the develop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9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9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ansdowne Francs Properti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Mels Avenue, Greenhills,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6 no. 3 bedroom, two storey terraced houses with access from St. Mels Avenue along with all other ancillary site development works and boundary treatmen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9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enbury Properti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elgard Square North &amp; West, Tallaght Town Centr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Change of use of the approved 1189sq.m. public house at ground and first floor level to hotel/bar/restaurant use;  (2) provision of 471sq.m. mezzanine floor area for hotel/bar/restaurant use;  (3) the reduction in size of the approved retail use from 107sq.m. to 89sq.m. at ground floor level;  (4) the change of use of the existing 86 apartments and ancillary circulation areas at ground to ninth floor levels  to apart-hotel use and ancillary hotel facilities at second floor level;  (5)  material alterations to north and south elevations incorporating amendments to fenestration and canopy,  provision of hotel entrance door and canopy on the north elevation;  (6) provision of associated advertising signage on north, south and west elevation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3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0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vid &amp; Lynn O'Rei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A, Shelton Grove, Kimmag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t the existing attic space into three bedrooms and to construct a dormer structure to include three windows to the front of the existing detached bungalow, internal alterations and associated soft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61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6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s. Kathleen Kenn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ugmore House, Lugmore Lane, Mountseskin,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and extension to existing single storey three bedroom detached dwelling comprising:  (a) demolition of 54sq.m. single storey element to the rear and the 15.5sq.m. shed to the rear;  (b) construction of a 92.8sq.m. single storey extension to the rear and a 1.2sq.m. single storey porch extension to the front which will increase the habitable floor area from 160sq.m.to 200sq.m.;  (c) the construction of a 49.5sq.m. single storey detached garage to the east boundary;  (d) internal and external alterations and  (e) all associated development and site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9:00Z</dcterms:created>
  <dc:creator>South Dublin county Council</dc:creator>
  <dc:description/>
  <cp:keywords/>
  <dc:language>en-US</dc:language>
  <cp:lastModifiedBy>afallon</cp:lastModifiedBy>
  <dcterms:modified xsi:type="dcterms:W3CDTF">2009-02-12T09:29:00Z</dcterms:modified>
  <cp:revision>2</cp:revision>
  <dc:subject/>
  <dc:title>«Apn_Id»</dc:title>
</cp:coreProperties>
</file>