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01</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51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4-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Derek Sten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The Bungalow, Chapel View, Lucan Road, Lucan, County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Construction of 4 no.additional 2 bedroom apartments, 1 no. to Block 1, 2 no. to Block 2, 1 no. to Block 3 with balconies to the West and East with the relocation of two skylights to the East to the previously approved planning permission (An Bord Pleannala Ref: PL 06S204426). And all with associated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03</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46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4-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South Dublin Ford Centr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South Dublin Ford Centre, Whitechurch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a)  Block  A will comprise of 5 storey with 3 storey projections at front and rear, having landscape roof gardens at 4th floor level -  a total of 40 apartments consisting of 24 no. two bedroom apartments, 12 no. one bedroom apartments, and 4 no. three bedroom apartments: each apartment will have an individual balcony; (b)  Block B will comprise of 5 storey with 3 storey projections at front and rear, having landscape roof gardens at 4th floor level - a total of 45 apartments consisting of 32 no. two bedroom apartments, 12 no. one bedroom apartments and 1 no. three bedroom apartments: each apartment will have an individual balcony; (c)  a total of 115 number car parking spaces, including 6 no. spaces over ground floor and 109 no. car spaces in basement car park with 85 no. cycle spaces; (d) access to site and basement car park to be from Whitechurch Road, landscaping including new footbridge over the stream at the eastern boundary, a new pedestrian access to Fonthill Court at the western boundary of the site and new perimeter railings on the northern, eastern and southern boundaries incorporating gates to the entrance from Whitechurch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B/0566</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4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3-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P. &amp; M. Lea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39, Willington Avenue,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Retention permission for existing dormer attic study with bathroom to rear of dwelling and planning permission sought for proposed velux roof light to front of dwell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B/0582</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4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3-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 &amp; Grant Perm. for Retent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Quantum Constructio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1, Colthurst Park,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Lower the existing unauthorised built roof by one meter, to have a finished overall height of 8150mm, identical height to the existing dwellings within Colthurst Park.  Retention of increased floor area, revised window ope sizes and changes to roof profile from previously approved permission (Reg. Ref. SD03A/0537) for detached two storey dwelling with habitable attic space and rear single storey annex together with new vehicular entrance from Colthurst Park, boundary wall with No. 1 Colthurst Park and associated site and drainag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17</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51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4-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Kevin &amp; Michael Swee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4, Spawell Cottages &amp; The Hollow, Spawell,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A detached bungalow with attic bedrooms, double driveway and double garage between existing 2 hous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36</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51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6-May-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Stephen Coat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Western side of, 192, Whitehall Road,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Demolish part of the single storey shop unit to the western side of 192 Whitehall Road and the garage structure to the rear on Whitehall Park, in order to construct 2 no. two bed apartments on one two storey block.  The proposal will include 2 no. car parking spaces accessed from Whitehall Pa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36:00Z</dcterms:created>
  <dc:creator>South Dublin county Council</dc:creator>
  <dc:description/>
  <dc:language>en-US</dc:language>
  <cp:lastModifiedBy>Susan Delaney</cp:lastModifiedBy>
  <dcterms:modified xsi:type="dcterms:W3CDTF">2005-06-01T11:36:00Z</dcterms:modified>
  <cp:revision>2</cp:revision>
  <dc:subject/>
  <dc:title>«Apn_Id»</dc:title>
</cp:coreProperties>
</file>