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 Baldonne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style dwelling, detached garage, effluent treatment system, percolation area, vehicular entranc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telodge, Old Recto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outh and west elevations of existing premis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Janet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ilverwood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sion of site curtilage and provision of 1 no. two-storey dwelling with new separate vehicular access in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reviously approved medical services unit (115sq.m.) to a crèche to be amalgamated with adjacent previously approved crèche unit ((276sq.m.) to provide a single crèche facility of 393.4sq.m. in total, minor modifications to floor levels, elevational treatment and landscaping treatment (Previously approved Reg. Ref. SD07A/0740 and SD08A/031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Power &amp; Liam O'H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Grange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store and construction of a new two-storey extension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 Hilli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rage and out buildings to the rear of the existing dwelling.  The erection of a new 2 storey building consisting of a garage at ground floor and hobby room and toilet at first floor, utility and store room, car port with roof over, raised garden area, widening of the existing vehicular entrance to the front driveway, new boundary walls to front &amp; side, new single storey porch to the front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Limekiln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mestic store and replacement with proposed new domestic store at rear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Osprey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with lean-to pitched roof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Kir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Bancroft Park, Bancrof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ground floor front extension with pitched &amp; hipped roof over to full front of dwelling &amp; with 2 no. velux roof lights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Mary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9, Whitecliff,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entrance hall to side passage and narrower entrance hall with velux roof window over.  Demolition of existing conservatory and construction of utility room and family room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in the dwelling type and number from 18 no. permitted dwellings under Reg. REF. SDZ07A/0001 to 16 no. proposed dwellings. The development includes for changes from 6 no. three bed duplex units and 4 no. two bed apartments in a permitted three storey block (Q3) at The Paddocks Crescent to proposed 6 no. three bed three storey semi detached houses. The proposed development also includes for changes to Block U at The Paddocks View from permitted 2 no. five bed detached houses and 6 no. four bed semi detached houses to proposed 10 no. three bed townhouses in 4 no. two storey blocks, including for all associated site development and infrastuctural works at a residential development known as The Paddocks which is located south of Hillcrest Estate at Dodsborough, Lucan Co. Dublin and is part of Development Area 3 (Airlie Stud) of Adamstown Strategic Development Zone Planning Scheme. This application is made in accordance with the provisions of the Adamstown Planning Scheme 200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Earlsfor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s of shed for the housing of pidge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Harr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Glenmaroo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the existing dwelling consisting of 12sq.m. at ground floor level and 12sq.m. at first floor level and all associated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illiam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eenagh Roa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and construction of new garage and 4 bed detached dormer bungalow to rear of existing dwelling with shared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 Cafo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Dodder View, Firhous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bungalow and sun room to the side of the existing dwelling;  new vehicular entrance for the existing dwelling  and a new driveway and shared vehicular entrance within the site boundary, new boundary wall to the south west of the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oan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of existing house;  provision of two bedroom two storey detached dwelling to side garden and provision of new vehicular entrance to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Rig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Hunters Crescent, Hunterswoo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sub-division of the existing three-storey mid terraced dwelling house to form two self contained dwelling units and associated alterations to elevations etc. The units consist of a ground floor one bedroom unit for use as a family flat including the retention of the ground floor garage conversion used as a bedroom and a three bedroom unit on the first and second fl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tholomew McElha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unters Crescent, Oldcourt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sub-division of the existing three-storey mid terraced dwelling house to form two self contained dwelling units and associated alterations to elevations etc. The units consist of a ground one bedroom unit including the retention of the ground floor garage conversion used as a bedroom and, a three bedroom unit on the first and second fl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etion and retention of a single storey two bedroom dwelling house to the rear garden of existing house and also with the removal of existing storage shed to widen rear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amp; Niall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9,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vehicular entrance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te Lodge, Old Rectory,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outh and west elevations of existing premis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lington General Partn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ing two existing signs with new signs of exactly the same size, the first at the entrance is 2.36m x 1.18m and the second along the fence on the N81 is 7.00m x 2.84m. There is also proposed 1 no. new directional sign adjacent to the existing building entrance of height 2.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lington General Partn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ve floodlights which are 10m high to the existing outdoor sports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P.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Rowlag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lterations to previously granted permission for two-storey house with attic conversion Ref. SD05A/0362 to side to include replacement of same with two no. two-storey two bedroom attached houses with revised entrances to allow for off street parking for both new and existing houses with new entrance to rear and for all ancillary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D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Harelawn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n end of terrace two storey three bedroom house with attic conversion for storage use, extended kitchen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Huesca Foss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Lodge,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existing single storey extension (Weston Bungalow) to the side of Weston  Lodge a self-contained dwelling &amp; for the removal of side porches to both dwellings.  Permission is also sought for alterations to site boundaries, alterations to existing entrance to south-west of the site, removal of single storey sun-room, extension to front of Weston Lodge &amp; for the removal of the render finish to front facade to expose original stonework beneath and all associa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owban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at the right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 Sherwood &amp; Ms. A. Murt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Land adjoining 52 Lindisfarne Avenue,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wo bedroom end of terrace dwelling with vehicular access to rear, to include site landscaping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Alex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e development comprising of 2 no. blocks as follows:  Block E - 5 no. units (12.15m high) totalling 3953.1sq.m. including 562.4sq.m. of integrated ancillary office and staff facilities on two floors and 3390.7sq.m. of warehouse storage;   Block F - 2 no. units (12.15m high) totalling 3812.3sq.m. including 647.8sq.m. of integrated ancillary office and staff facilities on two floors and 3164.5sq.m. of warehouse storage, together with access roads and services, utilities, boundary fences, landscaping, planting, paving, ESB substation and all associated site development works at site 52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5:00Z</dcterms:created>
  <dc:creator>Computer Department</dc:creator>
  <dc:description/>
  <cp:keywords/>
  <dc:language>en-US</dc:language>
  <cp:lastModifiedBy>bconnolly</cp:lastModifiedBy>
  <dcterms:modified xsi:type="dcterms:W3CDTF">2009-02-13T09:45:00Z</dcterms:modified>
  <cp:revision>2</cp:revision>
  <dc:subject/>
  <dc:title>«Apn_Id»</dc:title>
</cp:coreProperties>
</file>