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92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975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8-Ja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 Paxt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Irish Trading Company, Kennelsfort Road Lower, Palmerstown, Dublin 20</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ermission for retention of material change of use of lands from builder providers to sale of motor vehicles, washing and valeting of motor vehicles, permission for retention of material change of use of an office to use as a barbers shop, permission for retention of material change of use of lands from builder providers to the display and sale of log cabin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18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46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Ja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amien McKiern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3, Glenfield Avenue,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torey extension to front and side also part two storey part single storey to rear.  Ground floor consisting of new lounge dining room and sunroom.  First floor consisting of 2 no. additional bedrooms with shared en-suite and all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14:00Z</dcterms:created>
  <dc:creator>South Dublin county Council</dc:creator>
  <dc:description/>
  <cp:keywords/>
  <dc:language>en-US</dc:language>
  <cp:lastModifiedBy>afallon</cp:lastModifiedBy>
  <dcterms:modified xsi:type="dcterms:W3CDTF">2009-02-04T15:14:00Z</dcterms:modified>
  <cp:revision>2</cp:revision>
  <dc:subject/>
  <dc:title>«Apn_Id»</dc:title>
</cp:coreProperties>
</file>