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44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Jan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Jan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Farrel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, Rathfarnham Park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 2 no. two storey (plus attic accommodation) detached dwellings, &amp; alter rear shed to exist. house, &amp; create 2 no. off-street site entrances onto Crannagh Road, all at rear 51 Rathfarnham Park, Dublin 14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74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Jan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Jan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utchison 3G Ireland Limite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, Fortfield Lane, Fortfield Road, Terenure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n 18 metre high support structure with three antennas and one dish attached (total height twenty metres), along with equipment cabinets, other associated equipment and fencing for a new 3G broadband network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13:00Z</dcterms:created>
  <dc:creator>South Dublin county Council</dc:creator>
  <dc:description/>
  <cp:keywords/>
  <dc:language>en-US</dc:language>
  <cp:lastModifiedBy>afallon</cp:lastModifiedBy>
  <dcterms:modified xsi:type="dcterms:W3CDTF">2009-02-04T15:13:00Z</dcterms:modified>
  <cp:revision>2</cp:revision>
  <dc:subject/>
  <dc:title>«Apn_Id»</dc:title>
</cp:coreProperties>
</file>