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cis Do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uebell Industrial Estate, Bluebell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storey warehouse with a total gross floor area of 990sq.m. with 10 no. associated car parking spaces and all ancillary site works including drainage and watermain connec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e Ca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front facade and company sign to west elevation of existing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amp; Niamh Power c/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acobs Public House, Main Stree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change of use of first floor over 'Jacobs Public House' from existing residence to a proposed restaurant with associated kitchen, toilets and storage.  In addition the application includes the provision of a new ground floor entrance to the Main Street, Saggart with an associated two-storey stairwell incorporating associated minor alterations to the front of the existing Public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 Bus Pole 6243, Nangor Road, outside IDV / Diageo Inbound TD, Na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5.3 x 1.9 x 2.5m high stainless steel and glass, bus shelter with 2 illuminated display panels. (Location No. 10338)</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Niall Pow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1, Ballymount Driv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north gable end of existing industrial units. The extension will comprising two separate warehouse units, each with 100sq.m. warehouse floor space and 22sq.m. of ancillary office space:  the gross internal floor space to be provided is 244sq.m.  The overall height of the development is 7.3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A.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8, Alpine Heights, Clondla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extension, 2 storey side &amp; rear extension &amp; 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B.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The Grove, Grange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uble storey extension to gable end of house and single storey extension to rear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amp; K.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Eden Court,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extension and conservatory at rear;  erect new single storey extension at side and rear;  new ground floor gable window at side (replacing an existing smaller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Lou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Johnsbridge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single storey extension to rear and attic conversion to storeroom with three no. Velux windows to front, two to rear, and one to side, and for all ancillary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ileen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Daletree Close,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located to the rear of the existing house and also to convert the existing attic space into two double bedrooms with two new bathrooms, new dormer window to be provided at the front and rear of existing house.  Also two new windows at ground and first floor gable wall along with all associated internal, site and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Plunk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Johnsbridge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and rear of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 Reynol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ooldrinagh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approved planning application Ref. SD08B/0560 to provide a new pitched roof dormer window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ary Hans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side of 23, Oldbridge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s built' two-storey semi-detached house and ancillary site works, and permission for proposed additional alterations to 'as built' house, in lieu of two-storey semi-detached house and ancillary site works previously approved under Reg. Ref. SD07A/080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mp; Paula Hewi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Palmerstown Avenu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new single storey lounge extension to rear and kitchen and porch extension to front and for the retention of existing attic conversion to storeroom with four no, velux windows to rear of house. Also for erection of single storey garage in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ropa Food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B9, Block B3, Site B,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alterations carried out to warehousing unit.  This retention permission includes alterations from the original granted planning permission (Reg. Ref. SD07A/0327) office/staff facilities on a 2 floors 173sq.m. (previously 83sq.m.) plus the inclusion of a mezzanine warehousing area of 240sq.m.,  totally 808sq.m. overall (previously 478sq.m. overall) the inclusion of a canopy 3.65m high and 4.0m projection and external access / escape stairs to revisions due to additional floor area.  The building height and neighbouring units remain unchanged due to this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cis &amp; Rita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Redwood Lawn,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ingle storey por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Hoban (Jn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St. Ronan's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tand alone family flat consisting of one bedroom, living room, kitchen and bath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nd James Stau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t 1, Fonthill Industrial Park,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ivide the existing Elvery's Sports retail unit into two separate retail units, retaining the end unit for Elvery's Sports, together with minor elevational changes, associated signage, site works and ancillary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Demp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construction and relocation within the site of fire damaged motor sales showroom, consisting of new two storey building incorporating showrooms, offices and motor service facilities, together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6, St. Maelruans Park, Old B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 of existing dwelling house, a new porch to front, increase in width of existing vehicular entrance to front, a new pedestrian gate to front and  detached single storey shed in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tyhill,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7 stables with loft storage space and one agricultural storage barn / which is attached to original bar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Ja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veden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ullyhall Mews &amp; Tullyhall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6 no. 3 storey, 4 bed houses and associated site works in place of the 16 apartment units in 3 storey buildings, and change house type 4 ( nos 15, 20, 38, 41 and 59) from 3 storey, 4 bed houses to 2 storey, 4 bed houses which were permitted under permission SD05A/0274, on lands off Tullyhall Green and Tullyhall Dri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17:00Z</dcterms:created>
  <dc:creator>Computer Department</dc:creator>
  <dc:description/>
  <cp:keywords/>
  <dc:language>en-US</dc:language>
  <cp:lastModifiedBy>bconnolly</cp:lastModifiedBy>
  <dcterms:modified xsi:type="dcterms:W3CDTF">2009-02-06T10:17:00Z</dcterms:modified>
  <cp:revision>2</cp:revision>
  <dc:subject/>
  <dc:title>«Apn_Id»</dc:title>
</cp:coreProperties>
</file>