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rogas Group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Service Station, Lucan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ing an existing jet car wash to an automated brush wash to include spray screens, car wash interceptor, entry sig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tial D. Impor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John F. Kennedy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artially built warehouse and permission for completion of same warehouse with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astle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etached, two bedroom, two storey dwelling to rear gardens, with new entrance onto Castle Close Roa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ill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storey, three bedroom mews dwell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B, Club Road,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industrial unit from storage use granted in 2003 (Reg. Ref. SD03A/0583) and revert to previous use of light industrial / warehouse use granted in 2000 (Reg. Ref. S99A/0577) and retention permission for mezzanine floor at Unit 38, (formerly known as Unit 2 or 2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Joan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rkview,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new entrance, alterations to existing entrance, demolition of extension at the side of existing hous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E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Beechwood 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of existing dwelling and construction of a new two storey detached dwelling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Management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west mall entrance.  The proposed development will consist of the insertion of new sliding doors and screens set in a new position, insertion of a new glass canopy and external illuminated signage over the d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well t/a Instac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H11, Centrepoint Business Park, Oak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vertising sign measuring 4000mm x 900mm, externally illuminated and fixed above the 3rd level window on the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mbers of Lucan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Golf Club, Old Celbridge Road and Tubber Lan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detached building (261.22sq.m.) for use as members locker room at ground floor level and staff facilities, toilets and storage area at first floor level.  Permission is also sought for the construction of a new pitched roof to replace existing substandard flat roof to existing single storey machinery she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Court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and removal of existing garage and shed;  (2) erection of detached bungalow to side of existing house;  (3) widening of existing vehicular gates and dishing of footpath;  (4) consequential changes to existing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Nolan, Musgrave Cash &amp; C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inhood Industrial Estate, Robin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the colour of the cladding on the existing canopy and entrance porch;  paint the existing elevations to west and north white and to erect 21 no. graphics displaying lifestyle and retail imagery, 1 no. raised off lettering in white on existing canopy fascia, 1 no. entrance logo on existing porch and 1 no. freestanding lettering 2.485m high 16.260m long on existing canopy over old porch area with spotlights for illumin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dbury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South City Business Park,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ddition of 85sq.m. of covered area to the existing dwelling.  The works consist of the formation of a new covered enclosure (85sq.m.) over existing plant equipment at ground level.  These works are covered under the previously approved Environmental Impact Statement and waste lic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utch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with mansard roof and 1 no. dormer window, 3 no. parking spaces with new entrance and associated siteworks to the side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llular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Tuans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state agent's shop to use for preparation of hot food for consumption off the premises, and for associated amendments to shopfront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olette Halp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illow Cour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doctors surgery and the construction of a two-storey 3-bedroom detached dwelling to the side of the existing dwelling including new entranc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 Maher &amp; Angela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Newbawn Drive,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the existing house comprising newsagent/convenience store at ground level. Dimensions approximately 4m x 8m associated site car parking and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G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6,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side and front of dwelling comprising additional living / kitchen space to the rear, a utility room, downstairs toilet/shower room and nursery room to the side and additional porch space to the front with a can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amp; T. Geogh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Kilcarrig Avenue,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of 28.53sq.m. to the side of, and the construction of a new two storey extension of 56.58sq.m. to the side of, containing new garage to the ground floor, and 2 no. bedrooms to the first floor, with en-suite, with ancillary and associated site works all on the site of 24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rank Cough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Dargle Wood, Knocklyo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arport and its replacement with a single storey extension to side and rear consisting of hall, bathroom, playroom, utility room and kitche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yn &amp; Marian Lew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7A, Orwell Park Clo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eastern elevation of existing 2 storey dwelling, construction of a canopy to the front elevation of existing house to incorporate proposed extension and repositioning of window at first floor level on fron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ide and rear extension and construct single storey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8:00Z</dcterms:created>
  <dc:creator>Computer Department</dc:creator>
  <dc:description/>
  <cp:keywords/>
  <dc:language>en-US</dc:language>
  <cp:lastModifiedBy>adelehayden</cp:lastModifiedBy>
  <dcterms:modified xsi:type="dcterms:W3CDTF">2009-02-06T14:14:00Z</dcterms:modified>
  <cp:revision>3</cp:revision>
  <dc:subject/>
  <dc:title>«Apn_Id»</dc:title>
</cp:coreProperties>
</file>