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21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62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armel Trac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New Bawn Park,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3 bedroom detached house with velux rooflights to back and extended kitchen on ground floor complete with attic storage room also newly formed side passage on both sides of house and newly constructed boundary wall to front and side including all associated site works and all services connected to exist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24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95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Vodafone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reerock Rovers Hockey Club, Grange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placement of existing telecommunications apparatus to relocate 2 no. existing Vodafone antenna from a floodlight pole and 1 no. existing Vodafone 0.3m radio dish from a wall into a new 20m slimline monopole with the relocation of existing floodlights to the pole below the antennae and the replacement of the associated cabinet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25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98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O2 Communications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reerock Rovers Hockey Club, Grange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the existing 18 metre high telecommunications monopole carrying housing of associated equipment together with in-premise plant room.  Permission previously granted under Pl. Ref. S98A/0285</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29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3013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Edward Tooli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Oak Way, Green Park,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i) Demolition of existing single storey extension at the gable of existing house and, (ii) the construction of a two storey detached 3 bedroomed house (125sq.m.) to the side and associated site development works to include 2 new boundary wall between houses and associated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34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45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lfie Reddingt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A, Glenfield Park,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existing single storey family flat to corner/ local retail shop 51sq.m. with timber shop front to side elevation, 2 no. off street car parking spaces, bin storage and pedestrian entrance in existing boundary wall.</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34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51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raham Patters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Woodford Court,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emi-detached house to side of existing house No. 2 with new entrance;  revised entrance to house no. 2 and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2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88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uffy Group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3, Stonehouse Buildings, Old Blessington Road, Springfiel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existing retail unit from off-licence use to use as a hot food preparation outlet for consumption of food off the premis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40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55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laire Hutchins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8, Riversdale Avenue,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storey extension  to side and rear of existing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40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56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dele Hutchins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7, Riversdale Avenue,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extension to front side and rear of existing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44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70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tin &amp; Teresa O' Bri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33, Kimmage Road West,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first floor extension to existing ground floor extension to existing dwelling with 2no balconies to rear, with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4:00Z</dcterms:created>
  <dc:creator>South Dublin county Council</dc:creator>
  <dc:description/>
  <cp:keywords/>
  <dc:language>en-US</dc:language>
  <cp:lastModifiedBy>afallon</cp:lastModifiedBy>
  <dcterms:modified xsi:type="dcterms:W3CDTF">2009-01-29T13:34:00Z</dcterms:modified>
  <cp:revision>2</cp:revision>
  <dc:subject/>
  <dc:title>«Apn_Id»</dc:title>
</cp:coreProperties>
</file>