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25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olin Do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0, Esker Meadow Clos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existing detached house into a semi-detached dwelling by way of construction a new 2 storey semi-detached house in the side garden of existing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5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16-Jan-2009 *(Omitted from week  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nise Power &amp; Liam O' Hag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ara Hill, Rear 49, Grange Park,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 No. two-storey cottag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63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 Farre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Fairbrook House, Ballyboden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 a two storey detached dwelling plus attic room (previously refused for two dwellings Reg. Ref. SD07A/0603), &amp; alter site boundaries to adjacent properties ( rear gardens of; 'Marula' &amp; 'An Cuan', Fairbrook Lawn to west, &amp; rear of 3 no. houses recently constructed to east, reg. ref. SD05A/0186) &amp; demolish shed &amp; construct detached single storey garage to rear garden of ' An Cuan', Fairbrook Law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4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3-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1-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Finnstown Country House Hotel, Newcastle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elecommunications apparatus consisting of a 30m replica tree with six no. Vodafone antennas and three no. 0.3m Vodafone link dishes and three no. Vodafone equipment cabinets in a proposed compound with a 2.4m high palisade fe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5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utchison 3G Ireland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Cookstown Cottages, Cookstown Roa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ain the existing 14m monopole with attached three no. antenna (located underground), one no. dish, one no. radio antenna (this will extend above the height of the existing monopole) and associated equipment and cabinets for a 3G broadband network and taxi radio netwo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5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16-Jan-2009 *(Omitted from week  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napToGrid w:val="false"/>
              <w:spacing w:before="120" w:after="0"/>
              <w:rPr/>
            </w:pPr>
            <w:r>
              <w:rPr/>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Gran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1, The Avenue, Cypress Downs,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new two-storey semi-detached dwelling comprising of sitting room, kitchen/dining room, utility room and wc downstairs and three no. bedrooms (one en-suite) and bathroom upstairs. Demolition of existing single-storey side extension and detached granny fla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7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2-Jan-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ry Morri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0A, Mount Carmel Park,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he single storey shed and boundary wall to the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7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pPr>
            <w:r>
              <w:rPr>
                <w:lang w:val="en-US" w:eastAsia="en-US"/>
              </w:rPr>
              <w:t>16-Jan-2009 *(Omitted from week  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Jan-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s B Mai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7, Hermitage Grov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detached garage and to construct a two-storey 2 bed detached dwelling, widen existing vehicular access and provide new vehicular access to existing dwelling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6:00Z</dcterms:created>
  <dc:creator>South Dublin county Council</dc:creator>
  <dc:description/>
  <cp:keywords/>
  <dc:language>en-US</dc:language>
  <cp:lastModifiedBy>afallon</cp:lastModifiedBy>
  <dcterms:modified xsi:type="dcterms:W3CDTF">2009-01-29T12:26:00Z</dcterms:modified>
  <cp:revision>2</cp:revision>
  <dc:subject/>
  <dc:title>«Apn_Id»</dc:title>
</cp:coreProperties>
</file>