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wlands Golf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lands Golf Club, Newlands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storey maintenance shed for the storage of equipment and materials for the upkeep of Newlands Golf Club, incorporating ancillary staff facilities within a two-storey section, together with marshalling yards, bunkers, machine wash facility and associated site works, all to replace and relocate an existing similar facili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ustees of Grange Golf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Golf Club,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m long by 3m high brick clad wall in the background of and 42m from the old entrance which is a Protected Structure.  The wall will incorporate an illuminated Club Crest and Sign on the northern side and an illuminated Clock on the southern side.  The Clock and Crest will be 1m in diamet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wtown Rangers AFC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rell Park, Ballymana,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granted planning permission, Register Reference SD06A/0616, for new clubhouse, alterations been for an off-site pre-fabricated structure in place of planning approved on site block structure, a steel texture resin coated external wall finish in place of sand and cement nap finish, and a decra tile finish to roof in place of Kingspan composite panel, and window and door alterations to all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aron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ade Castle, Boherboy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illuminated signage towers for the local service centre.  Each 5.1m high sign will be situated at the Slade Road pedestrian entrance to the development and also on the north corner of the Boherboy road entrance to the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 S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8, Rochfort Park, Huntington Gl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storey pitched roof extension to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 Kea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Edenbrook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ingle storey hobby room/family storage outbuilding to side garden (east), with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Halli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Templeogue Woo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including construction of a first floor extension consisting of 2 no. bedroom and a bathroom over existing single storey flat roofed study and utility room to the side of existing 2 storey 4 bed semi detached house and new tiled roof over existing front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amp; Sandra Col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Butterfield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construction of a new 2 storey extension to the side, construction of a new single storey extension to the rear of existing house and conversion of the attic space to one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Deig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rospect Cour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single storey kitchen extension to the rear in order to construct a 2-storey extension to the side and single storey extension to the rear.  The works also include the height of the existing side wall to 2.3m in order to enclose the side passage between this wall and the extend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een Heslin &amp; Rotan Hanr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Rathlyon Grove, Ballycull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sh existing sun room at rear of existing dwelling;  (2) build two storey extension to rear extending to first floor at side of existing private dwelling together with single storey extension to rear with all associated internal works - including fitting of velux roof windows at rear to attic storage space -  area of proposed extension 97.35sq.m. area of existing dwelling 124.3sq.m. total area 221.65sq.m;  (3) re-arrangement of existing entrance to accommodate car parking a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Roclyn Guild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Carriglea Ris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hip end of roof and replacement with new gable wall and extended front to back apex roof, flat roof dormer style windows to rear and removal of existing chimney stac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amp; Mary F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0, Whitecliff,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onservatory and erection of new single storey lounge extension, together with two storey extension incorporating extension to kitchen on the ground floor with extensions to bedroom over on first floor all to the rear and to replace existing lean-to glazing over existing extension to side with a new sheet metal covered lean-to roof with 3 no. velux roof lights, and to render existing plastered gable wall with new pebble dash render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k &amp; Maria O'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Fortfield Avenu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itched roof over existing garage and kitchen to side, new window to side elevation and widening of entrance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 Cottage,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development:  retention is sought for demolition of section of walls and permission to rebuild them in accordance with planning reference number SD06B/0315; new slab and retaining wall and permission sought for completion of granted dwelling under planning reference number SD06B/0315, all associated site works and servi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D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Monastery Heath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isting attic conversion with dormer window to rear and two number velux at side plus new rear workshop and front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lster Bank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lster Bank,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s installed air conditioning units internally and air condensing units placed externally to the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Den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A, Collinstown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odified 2 storey end terraced house (115 sqm) as built, with attic store and site modifications contingent on planning Reg. Ref. SD06A/064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mactalwa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and a half storey dwelling, detached garage, effluent treatment system, percolation area, vehicular entra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complete with packaged waste water treatment system and percolation area and forming a new vehicular access from public roadway to site and works to front site bounda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she &amp; Inma Aznar Aswnsi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Dargle Woo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and associated site works adjacent to existing 2 storey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ghfarrel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etached structure to be used as a clubhouse to accommodate male/female toilets, store, meeting room with a wheelchair access, a new single storey detached structure to be used for firing booths, retention of the existing car parking, water treatment unit with a percolation area and associated site works at the existing Dublin Target/Gun/Archery Sports Clu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T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029, Citywest Business Campu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new roof structure and covering over existing roof, resulting in an increase in ridge heigh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Ross Property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2 Block 503,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two no. windows at first floor level to front  (north) elevation &amp; installation of one no. single vent AOV) at roof level to include for planning retention of the following internal alteration works.  Extension of existing first floor level mezzanine floor structure provide for ancillary office/administrative &amp; associated storage/staff accommodation to existing two storey mid-terrace ware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amp; Mairead Con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Temple Manor Avenue,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torage shed to side of existing dwelling to allow for the conversion of existing five bedroom residential dwelling into two separate dwellings comprising 2 no. three bedroom dwellings with minor alterations to external envelope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van Jones &amp; Martiba Lav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ta Maria Goretti, 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side and rear of existing bungalow with a dormer style roof over existing bungalow and proposed extension with a flat roof over part of extension to rear. Works also to include the raising of existing eaves level and chimney stack, demolition of existing garage and the erection of a new pitched roof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28:00Z</dcterms:created>
  <dc:creator>Computer Department</dc:creator>
  <dc:description/>
  <cp:keywords/>
  <dc:language>en-US</dc:language>
  <cp:lastModifiedBy>bconnolly</cp:lastModifiedBy>
  <dcterms:modified xsi:type="dcterms:W3CDTF">2009-01-29T11:28:00Z</dcterms:modified>
  <cp:revision>2</cp:revision>
  <dc:subject/>
  <dc:title>«Apn_Id»</dc:title>
</cp:coreProperties>
</file>