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Celin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Blackchur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gricultural land to recreational use, to include buggy track and radio controlled toy car truck, B) The change of use of the existing agricultural buildings to provide: reception, changing areas, toilets and buggy store, also all associated site development and facilitat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cDermott &amp; Mary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Private Nursing Hom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Valerie McC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way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    Significant Further Information: alterations to fenestration on all elevations of proposed new dwelling, revised plans with a proposed new rear building line on all floors, revised front vehicular entrance details and revised surface water drainage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y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our bedroom dormer bungalow with access onto Watery Lane, on-site parking for 2 no. cars, new boundary wall with railing along the front of the site at Watery Lane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llingva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4, 5 &amp; 6, Old Bawn Shopping Centre,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corporation of existing adjoining retail Unit No. 4 into existing pharmacy, Unit No's 5 &amp; ,6   to include alterations to existing shop fronts of Unit No's 4, 5 and 6 to facilitate the relocation of main entrance to pharmacy to Unit No.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ink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 Greenhills Business Park, Tallaght, Dub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new mezzanine floor comprising 147sq.m. new office and storage space and new windows at ground floor and first floor level of a light industrial/warehous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Rich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Avenu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field Lane, Fortfield Road, Firhous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telecommunications pole structure with enclosed antennas, an equipment container and associated equipment within a fenced compound.  In addition to the retention of existing facility, Vodafone is seeking permission to extend the existing pole structure from an overall height of 15m to 18m.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n increase in size of house previously granted under SD06A/0875 including increase in overall site area including ancillary works at side garden.  Planning permission is also sought for retention of entrance as constructed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Abda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Ri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front, side &amp; rear extension &amp;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El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oodview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Mar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Oak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of alteration at side to dutch gable, attic conversion to storeroom with two roof lights to rear, and new window to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t. Aongus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extension to the rear of the existing house, consisting of an additional bedroom and extended kitchen, comprising of 36.4sq.m. total additional floor space and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 single-storey garage and kitchen extension to the northeast (side) and construct a two-storey extension to the northeast (side) with a single-storey return to the rear (northwest) including new dormer at the rear (northwest) to new converted attic space and new rooflight window to the front (southeast) together with enlarged site entrance to facilitate 2 parking spaces and new gates all with ancillary works providing a total of 4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2:00Z</dcterms:created>
  <dc:creator>Computer Department</dc:creator>
  <dc:description/>
  <cp:keywords/>
  <dc:language>en-US</dc:language>
  <cp:lastModifiedBy>bconnolly</cp:lastModifiedBy>
  <dcterms:modified xsi:type="dcterms:W3CDTF">2009-01-29T11:36:00Z</dcterms:modified>
  <cp:revision>3</cp:revision>
  <dc:subject/>
  <dc:title>«Apn_Id»</dc:title>
</cp:coreProperties>
</file>