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8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1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ozeto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reto Abbey, Grange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83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urkan New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lock F, Road 1, Blackthorn Hill Avenue,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a previously permitted building (Block F) under Reg. Ref. SD03A/0002.  The proposed development consists of a change of use from creche at ground and first floor level to residential use.  The proposed development also includes for a change of exit type and increase in number from 2 no. permitted 1 bed apartments to 4 no. proposed 1 and 2 bed apartments to be located within the existing 2 storey building and including for all associated site development and infrastructural works on a site area of 0.05 hectar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1:00Z</dcterms:created>
  <dc:creator>South Dublin county Council</dc:creator>
  <dc:description/>
  <cp:keywords/>
  <dc:language>en-US</dc:language>
  <cp:lastModifiedBy>bconnolly</cp:lastModifiedBy>
  <dcterms:modified xsi:type="dcterms:W3CDTF">2009-01-22T15:41:00Z</dcterms:modified>
  <cp:revision>2</cp:revision>
  <dc:subject/>
  <dc:title>«Apn_Id»</dc:title>
</cp:coreProperties>
</file>