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8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07-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pPr>
            <w:r>
              <w:rPr>
                <w:lang w:val="en-US" w:eastAsia="en-US"/>
              </w:rPr>
              <w:t>05-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aymond A &amp; Jane Fros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pringfield House, Springfield Road,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68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02-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pPr>
            <w:r>
              <w:rPr>
                <w:lang w:val="en-US" w:eastAsia="en-US"/>
              </w:rPr>
              <w:t>07-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nn O' Drisco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0, Cypress Grove South,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emi detached, 2 storey houses to the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6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 Goggin &amp; A Brew</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iverbank House, Ballyboden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existing bungalow with outbuildings on site and construction of mix residential and commercial development consisting of 4 no. 2 storey, 3 bedroom terraced houses including 2 no garages ( 2 no. car spaces) and 2 storey extension to South West of existing office building containing at ground level car park for 19 no car spaces together with bicycle storage, bin store and office space at first floor level. Proposed alterations to the existing office building to the North East of the site to include internal and external modifications at ground at first floor level together with additional office space at attic level (2nd floor level) The area of the offices to be in total at circa 593,9m 2 with proposed additional area for offices on the site of circa 99m 2 and total of 21 no. car parking spaces for residential and office use.</w:t>
            </w:r>
          </w:p>
          <w:p>
            <w:pPr>
              <w:pStyle w:val="Normal"/>
              <w:spacing w:before="120" w:after="0"/>
              <w:rPr>
                <w:lang w:val="en-US" w:eastAsia="en-US"/>
              </w:rPr>
            </w:pPr>
            <w:r>
              <w:rPr>
                <w:lang w:val="en-US" w:eastAsia="en-US"/>
              </w:rPr>
              <w:t>Proposed balconies for 4 no. houses at first floor level facing South East and south west including 15 no flat roof skylights at roof level.All together with landscaping, boundary treatment, pedestrian walkway to the North West of the site (rear) and associate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okstown Development Grou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Located at Cookstown Estate Road, Cookstown,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de landscaping and ancillary site works and will also consist of the demolition of 5 no. existing industrial units totalling 10117sq.m. This application is accompanied by an Environmental Impact State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eshcape Development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Rear Of House Nos. 653 - 659 Whitechurch Road, Nos. 1-7 Pearse Brothers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sidential care facility for older people comprising of 70 no. bedrooms and required associated required facilities in a two and three-storey building over basement, all landscaping, access and associated site works. On lands to the rear of house No.'s 653 to 659 (inclusive), Whitechurch Road which are Protected Structures and to the East of Pearse Brothers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8:00Z</dcterms:created>
  <dc:creator>South Dublin county Council</dc:creator>
  <dc:description/>
  <cp:keywords/>
  <dc:language>en-US</dc:language>
  <cp:lastModifiedBy>bconnolly</cp:lastModifiedBy>
  <dcterms:modified xsi:type="dcterms:W3CDTF">2009-01-22T16:08:00Z</dcterms:modified>
  <cp:revision>2</cp:revision>
  <dc:subject/>
  <dc:title>«Apn_Id»</dc:title>
</cp:coreProperties>
</file>