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a O'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located at Cookstown Estate Road, Cook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an existing office block with a floor area of 2200sq.m and the construction of a part 4 storey mixed use development with a total gross floor area of 4642.6sq.m made up of the following; 2 no. retail units at ground floor measuring 202.6sq.m, 3 no. office units at ground floor measuring 661.1sq.m, 5 no. office units measuring 2282.8sq.m spread between first, second and penthouse levels. The proposed development also includes the relocation of the existing vehicular access along Cookstown Estate Road and site landscaping to surface carpark &amp;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Warn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Killinarden Heights,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moval of existing single storey detached shed in side garden; (2) construction of 1 no. two storey 2 bedroom end of terrace dwelling with ground floor front &amp; rear extension;  (3) new vehicular entrance &amp; partial dishing of ker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Linda Ly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Chapel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refurbishment and improvements to an existing two storey dwelling including a two-storey infill side and set back extension to the side )east), a two and one storey extension over basement to the rear incorporating a basement and first floor balcony, an extended single storey extension to the rear (south) of the adjoining property and to the east of the existing property.  Alterations, refurbishment &amp; improvements of the existing building to incorporate it into the new development, consisting of a ground floor and basement retail development incorporating a shop front to the front and side at ground floor, ground floor shop, waiting room, and beauty treatment rooms to a basement and ground floor to the rear for use as a single unit retail Beauty Salon.  The first floor residential development will consist of a one bedroom apartment and first floor balcony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arm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7, Limekiln Driv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detached rear garage, construct detached dormer dwelling to rear garden (previously refused Reg. Ref. SD08A/0236), move existing &amp; create new vehicular site entrance &amp; gates onto Limekiln Close all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C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osephs Pipe Band Hall,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hall to (Naoinra) sessional childcare facility (94m2) times 830am - 330pm. Premises will have dual use. Pipe band to use hall even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as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aylors Lane, Ballybode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storey extension to rear of existing shop to contain new storage area, and to demolish internal rear wall and extend existing shop area into former rear sto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Aerodrom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entrally relocate the existing Runways 07 and 25 to midway between the airport boundaries, incorporating the existing stopway, to include the provision of Precision Approach Path Indicators (PAPIs). This will also include Runway End Safety Areas of 180 Metres. The change in runway layout will retain the present runway category (ICAO Code 2b) and aerodrome licensing requirements on aircraft size. Nothing in this application increase the size or capacity of aircraft to that currently using the airport. The runway distance will be 1199 Metres, the full extent of ICAO Code 2b limitations. This is Necessitated by the landing distance restrictions imposed by the use of Precision Approach Path Indicators (PAPIs). The runway declared operational distances, as published in Aeronautial Information Publication Ireland, will not be increased by this application. This application is made solely in the interest of increased safety standards and the promotion of noise abatement. An EIS has been prepared in relation to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fermot United Sports &amp; Soci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orts Field Of Ballyfermot United Sports &amp; Social Club Ltd, Clover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storey changing facility and tiered spectator seating together with all necess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G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Ballyowen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lean to kitchen extension and construction of two-storey extension to the side and rear of the house - the extension is 27sq.m. on the GF and 27sq.m. on the FF. Also for an extended gable wall to the side and alterations to the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Bolger and Suzanne K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9, Woodfield, 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extension to the rear of the house with the addition of two roof lights to the front elevation, the addition of a window to the side elevation and an attic develop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nd Mary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hoo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storey extension (84.7sq.m) to the rear of existing house (109.2sq.m) and demolition of existing kitchen extension (11.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Johnsbridge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extension to the side and a single-storey extension to the rear of the existing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iel &amp; Collette B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 St. James's Road, Greenhills,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bathroom of 9sqm area with disabled access to be constructed to the side of the existing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ston Logistic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hill, Blackchurc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permission Reg. Ref. SD07A/0687 comprising:  (i) the change of use of part of the ground floor of Warehouse J (176.4sq.m.) from warehousing use to use as ancillary offices;  (ii) the construction of 2 additional floors (176.4 sq.m. each), in Warehouse J for use as ancillary offices at first floor  and storage use at second floor;  (iii) new signage on north-eastern and south-western elevations of Warehouse J;  (iv) associated site works.  Also retention permission for the relocation and extension of the loading bay (48sq.m.) to incorporate an additional dock leveller, the incorporation of windows and alterations to the cladding design on the north elevation and the addition of a canopy to the southeast elevation of Warehouse J.</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0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rinagh Lane, Cooldrinagh Td,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30 metre high telecommunications support structure carry nine no. antennas and seven no. link dishes together with associated equipment container and security fenc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Rich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ineview Avenu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with new vehicular entranc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Mars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reepark Driv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existing extensions consisting of ground floor apartment &amp; first floor extension to side of existing two storey semi-detached dwelling house;  (b) demolition of existing extensions consisting of ground floor apartment &amp; first floor extension to side of existing two storey semi-detached dwelling house;  (c) proposed construction of semi-detached two storey dwelling house with windows to front &amp; rear at ground &amp; first floor levels &amp; window to side at firs floor level all to side of existing semi-detached two storey dwelling house;  (d) proposed re-location of existing vehicular entrance &amp; off street car parking to serve proposed dwelling, proposed vehicular entrance &amp; off-street car parking to serve existing dwelling hous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O'Hanlon &amp; Elaine 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ws to rear of Nos. 44 + 41 St Patricks Cottages facing onto Tara Hill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tention of ammendments to previously approved application no. SD07A/0111; New two-storey dwelling, consisting of changes to front and rear elevations to include dormer windows at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arrynisk Road,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sought subsequent to a grant of a planning permission Reg. Ref. no. SD08B/0541 for the retention of the front &amp; side single storey extension to include extended front porch with additional entrance, rooflight to the tiled roof to the side of extension, altered tiled roof design to the extension and internal alterations . The existing dwelling and the new front and side single storey extension to be used as a single dwelling unit onl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Rossmore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storey detached dwelling house to the northern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vin &amp; Michelle Shi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Castleview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3 bedroom, dwelling with kitchen extension to rear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ra Fr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Boden Villas, Taylor's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etached garage, construction of a dormer bungalow to rear of existing dwelling, provision of driveway, car park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BC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BIS Hotel Car Park,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c 0.2 hectares from hotel car park to the display and sale of motor vehicles including a single storey portakabin office (48 sq.m) with decking area, a portakabin store (9.8 sq.m), a freestanding toilet (1.3sq.m), four no. signs (total area of signage is 17.4sq.m), 2.5 metres high entrance gates (overall width of 8.25 metres), a steel security barrier, and c. 53 linear metres of c. 2.4 metres high palisade boundary fenc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pawell Cottage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no. single storey storage units to side of existing single storey office and retention of raised roof level over entire building located to rear of existing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r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B, Club Road, Robinhood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industrial unit from storage use granted in 2003 (Reg. Ref. SD03A/0583) and revert to previous use of light industrial / warehouse use granted in 2000 (Reg. Ref. S99A/0577) and retention permission for mezzanine floor at Unit 38, (formerly known as Unit 2 or 2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ry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43A, Site 543, Grants Crescent,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vehicle washing bay (70sq.m.) located to the north west of site 543A plus b) permission to extend the use of the warehousing area 406sq.m. to include a light and heavy commercial vehicle 'service garage'  c) permission for advertising sign 3.315sq.m., 0.65m high, 8.25m above ground level, non illuminated to front (north) elevation (building height, ancillary office/staff facilities, elevations &amp; services remain unchanged due to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ex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t Ronans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storey, two bedroom end of terrace dwelling to the side of existing house including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ron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ylvan Drive,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isting of extending boundary wall and gates to back of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d Berg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Tamarisk Drive,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storey extension to the front of existing house and attic conversion including a dormer roof profile to the rear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40:00Z</dcterms:created>
  <dc:creator>Computer Department</dc:creator>
  <dc:description/>
  <cp:keywords/>
  <dc:language>en-US</dc:language>
  <cp:lastModifiedBy>bconnolly</cp:lastModifiedBy>
  <dcterms:modified xsi:type="dcterms:W3CDTF">2009-01-21T14:40:00Z</dcterms:modified>
  <cp:revision>2</cp:revision>
  <dc:subject/>
  <dc:title>«Apn_Id»</dc:title>
</cp:coreProperties>
</file>