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2A/0697/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Dun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oodtown Manor, Woodtown, Stocking Lan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otel development.  The development was to comprise of 120 bedrooms over three storeys, including conference, leisure, ancillary hotel facilities and associated car parking.  Permission is also sought for a change of use of Woodtown Manor (a Protected Structure) from residential to hotel use including the conversion of the stable buildings to hotel apartment use (6 no. suites) and the demolition of single storey semi derelict outbuildings.  The application also included permission for a temporary waste water treatment plant.  A request for further information required a number of issues to be addressed which alters the design of the scheme, which now has a revised site layout.  The revised proposal provides for: the partial removal of a 3 storey block, involving the removal of 22 no. bedrooms; the retention of single semi-derelict outbuildings and the subsequent movement of the surrounding development 14 metres approximately, from the protected structure in a south east direction; the reconfiguration of the car parking layout including the movement of 116 no. spaces to the rear (east) of the hotel; the reduction of the number of car parking from 350 to 32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William McCa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Knockmeenagh Road, Newlands Cros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garage and construction of new garage and 4 bed detached dormer bungalow to rear of existing dwelling with shared vehicular acces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lace Property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tunesto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provision of a park and ancillary development including landscaping, tree planting, park furniture and construction of surrounding boundary walls with local pedestrian entry car parking and associated vehicular access road from Citywest Shopping Centre and including the provision, construction or erection of any structures in connection with or for the purposes of enjoyment, management or operation of this local recreational facility which has been jointly developed on foot of Condition No. 4 of SD03A/0857 and conditions of other grants of permission for adjoining developments with the consent and agreement of adjoining land owners for the overall benefit of the existing community all on a site of 4.28hectares located on lands west of Citywest Shopping Centre, south of Carrigmore Green, Fortunestown Lane, Saggart, west of Saggart Abbey off Citywest Road, N8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Tinkl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bungalow between Tinkler Builders Supply yard and Tesco, Main Street, backing onto Greenogue Driv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detached dwelling (95sq.m.) and the construction of (a) a 3 storey over basement building with 1 no. retail unit at ground floor level (181.8sq.m.) and office space on the first and second floor (total office space 531.4sq.m.) with a landscaped first floor roof terrace to rear and  (b) 4 no. 3 bedroom, 3 storey terrace houses (119.7sq.m. each) with roof terrace at second floor level, and 2 no. 1 bed apartments at ground and first floor with balcony to rear at first floor level, and all associated site works.  The basement will accommodate 23 no. car parking spaces and bicycle parking with ramped vehicular entrance from Main Street.  Bin stores will be located at ground floor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C. Sherwood &amp; Ms. A. Murt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 xml:space="preserve"> </w:t>
            </w:r>
            <w:r>
              <w:rPr>
                <w:lang w:val="en-US" w:eastAsia="en-US"/>
              </w:rPr>
              <w:t>Land adjoining 52 Lindisfarne Avenue, Bawnogu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two bedroom end of terrace dwelling with vehicular access to rear, to include site landscaping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6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hilAlex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arehouse development comprising of 2 no. blocks as follows:  Block E - 5 no. units (12.15m high) totalling 3953.1sq.m. including 562.4sq.m. of integrated ancillary office and staff facilities on two floors and 3390.7sq.m. of warehouse storage;   Block F - 2 no. units (12.15m high) totalling 3812.3sq.m. including 647.8sq.m. of integrated ancillary office and staff facilities on two floors and 3164.5sq.m. of warehouse storage, together with access roads and services, utilities, boundary fences, landscaping, planting, paving, ESB substation and all associated site development works at site 527.</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7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apton Ireland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over Lynams Hardware at Watery Lan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offices to use as worship and religious instruc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ane Hom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at and adjacent to former Dogs and, Cats Home, Woodtown Cottage, Woodtown, Stocking Lan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year permission for development consisting of the omission of 21 no. approved houses on sites 16+18 (even) and 1-23 (odd) Stocking Heath Meadow and 38-50 (even) Stocking Heath Heights (4 no. 2 storey 3 bed houses and 17 no. 2 storey and attic level 4 bed houses) and the construction of 85 no. houses (52 no. 3 bed 2 storey houses and 32 no. 4 bed 2 storey and attic level houses and 1 no. 5 bed 2 storey and attic level house) with associated car parking and on and off site development works and the provision of an additional 0.283 hectares of Class 1 Open Space (adjacent to Northern boundary of approved Class 1 Open Space) incorporated into approved Class 1 Open Space on site, part of approved development Reg. Ref. SD04A/0393, An Bord Pleanala Ref. PL06S 212191 (Dated 16 September 2005) and as amended under Reg. Ref. SD05A/1013 (Dated 29 March 2006) and Reg. Ref. SD07A/0628 (Dated 30 January 2008) and Reg. Ref. SD08A/0105 (Dated 20 May 200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toru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isting Carpark of Old Mill PublicHouse, Junction Of Old Bawn Road &amp; Bohernabreena Road,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erection of a single storey timber cabin structure for the use of a cab office with no. 7 associated cab spaces provided in the surface car park with dedicated entry/exit gate from Bohernabreena Road. The erection of an approx. 10m high antenna mast to the rear of the structure to provide radio link for the cab business. The erection of an advertisement sign with illuminated letters (neon lighting) on a post to the front of the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Stan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awthorne Cottage, Killakee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6kw wind turbine on a 15m high mast, a rotor diameter of 5.6m, giving a total height over ground of 17.8 meters approx. Along with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eative Space Servi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6 &amp; 7a, Block 2, 2050 Orchard Avenue, Citywest Business Campu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evation alterations, including additional door to the front elevation, glazed windows to the rear elevation, signage to the front and side elevations, louvers to the rear elevation and mechanical plant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Davi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9, Watermeadow Drive,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storey four bedroom detached house with single storey extension to the rear, incorporating attic storage space with velux rooflights and new vehicular entrance on garden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0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nti</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nnelsfort Road Lower,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 xml:space="preserve">(1) The demolition of all existing structures on site comprising 6 no. of buildings of approximately 4,571 sq.m. in total excluding the existing party wall at the Northern site boundary;   (2) the construction of a mixed-used development of 30,924 sq.m. gross floor area ranging in height from 4 to 6 storeys including the following: at ground floor and first floor levels the development will comprise 5,957 sq.m. of retail floorspace comprising a main anchor unit (3,158 sq.m. gross floor area),  a secondary anchor unit (952 sq.m. gross floor area including plant) and 14 no. retail units ranging in size from 50 sq.m. to 241 sq.m. gross floor area, a restaurant of 156 sq.m., a café of 156 sq.m; 733 sq.m. of office floor space,  a library of 348 sq.m.  and a health centre of 708 sq.m,  a chp plant and ESB substations and switchrooms; these uses will front onto the proposed internal access road and public open spaces at the ground floor level. A public open space of 262 sq.m. will also be provided at first floor level.   Above the ground and first floor levels the development will comprise: (i) Block A - a 220 bedroom apart-hotel (8,747 sq.m. gross floor area) with communal courtyard at the second floor level - Block A consists of a four storey building above the commercial uses at ground and first floor levels;  (ii) 3 no. residential blocks (B to D) including 102 no. residential units (22 no. 1 bed apartments, 59 no. 2 bed apartments, 21 no. 3 bed apartments) and associated open spaces;  Blocks B, C and D decrease from four storeys at the southern boundary to three storeys at the northern boundary above the commercial uses at ground and first floor.    The proposed residential blocks will be arranged as follows:   Block B is centrally located on the site and comprises 45 no. units in total including 14 no. 1 bed apartments, 21 no. 2 bed apartments and 10 no. 3 bed apartments - the block has recessed balconies at the eastern and western facades and terraces to the north at fourth floor level;   Block C is also centrally located on the site and comprises 37 no. units in total including 8 no. 1 bed apartments, 26 no. 2 bed apartments and 3 no. 3 bed apartments - the block has recessed balconies at the eastern and western facades, a semi-private open space at fifth floor level and terraces to the north at floor level;   Block D is located adjacent to the eastern boundary at Kennelsfort Road Lower. This block comprises 20 no. units in total  including 12 no. 2 bed apartments and 8 no. 3 bed apartments - the block has recessed balconies at the eastern and western facades, a semi-private open space at fourth floor level and a terraced to the north at fourth floor level. </w:t>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t xml:space="preserve">In addition to the development described above the proposal will also include a detached, single four storey office block located on the Northern-Western part of the site, which is currently occupied by the 'Printworld' building. The proposed building will comprise 3,630 sq.m. of office floor space arranged in 6 no. own-door units. The building will accommodate 42 no. surface car parking spaces at the ground floor level and 3 storeys of office accommodation extending from first to third floor levels. </w:t>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t>The primary vehicular access to the site will be provided off Kennelsfort Road Lower. A secondary point of access will be provided at the existing junction at the Old Lucan Road. The proposed development will include the provision of 453 no. car parking spaces. 338 no. of which will be provided in an underground car park and 115 no. of which will be  at surface level. The development will also include 300 no. bicycle spaces, landscaping and ancillary works on a site of 1.62 H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Maria O' Bri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illside, Church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kitchen, detached garage &amp; boiler house located to the rear of the house;  redevelopment of existing house to include a pitch roof, new porch combined with existing bay windows, new window to north and south elevations, internal restructuring of rooms to include new internal staircase and dormer roof to connect new dormer bedroom in the attic of the existing building with new window to the gable and roof light to bath/WC;  new one and half storey extension to the rear of the house with A pitch roof; new family lounge, kitchen, utility area and WC on ground floor; dormer bedroom with window to the gable and ensuite with roof light and storage;  solar panels to dormer roof of internal staircase, single storey boiler house and tool/ storage room to the rear of the house, site landscaping, new privacy walls to side of house and new stone wall boundary to the front of the house, re-structured main entrance and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6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ny Cousi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7, Templeroan Driv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2 storey extension and a single storey extension to side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7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nise Power &amp; Liam O'Ha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9, Grange Park,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and store and construction of a new two-storey extension to the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rd Birmingha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The Crescent, Millbrook Lawn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shed to rear of dwelling and removal of wall and pier to front of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amp; B. Cand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Glendoher Avenu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crease in height of the stepped masonry boundary walls:  the heights of the front/north boundary wall and the side/west boundary wall vary from 1.33m to 1m, and from 2.5m to 1.79m respectively, (measured interna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Connie R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7A, Westbourne Green,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previously approved single storey extension (Ref. No. SD05B/0137) to the construction of a part 2 storey extension (31sq.m.) to the north side of existing house (106.5sq.m.) to accommodate a garage with toilet on ground floor and living space on first floor.  The above is to include a new roof accommodating 1 no. rooflight and 1 no. solar panel and all ancillary landscaping, services an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B/00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Jan-2009</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Sean Ry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Foxdene Gardens, Balgaddy,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e storey extension to side and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40:00Z</dcterms:created>
  <dc:creator>Computer Department</dc:creator>
  <dc:description/>
  <cp:keywords/>
  <dc:language>en-US</dc:language>
  <cp:lastModifiedBy>mrice</cp:lastModifiedBy>
  <dcterms:modified xsi:type="dcterms:W3CDTF">2009-01-23T10:57:00Z</dcterms:modified>
  <cp:revision>3</cp:revision>
  <dc:subject/>
  <dc:title>«Apn_Id»</dc:title>
</cp:coreProperties>
</file>