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19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016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7-Jan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hn and Liz McEvo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ntpelier, Bohernabreena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tached bungalow with attic storage space, sewage treatment facility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103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950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8-Jan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&amp; 2 x 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llycullen Limited Partnership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nds At Woodtown, Ballycullen, Dublin 1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394 no. residential units with a total gross floor area (GFA) of52.632sq.m.in a mix of 1 to 4 storey buildings (Blocks comprising Unit Types K, L and Y being 3/4 storey(4 storey overall) over single storey basement car park level), comprising 196 no. houses with total GFA of c.31.267sq.m. comprising 2 no. 3 bed detached houses at c.129sq.m. GPA; 9 no. 4 bed detached houses at c.146sq.m. GFA; 19 no. 5 bed detached houses ranging in size from c. 209sq.m. to 253sq.m. GPA; 45 no. 3 bed semi-detached houses ranging in size from c.123sq.m. to c.170sq.m. GFA; 55 no. 4 bed semi-detached houses ranging in size from c.136sq.m.to c.203sq.m. GPA; 16 no. 5 bed semi-detached houses at c.175sq.m. GFA; 11 no. 2 bed terraced houses ranging in size from c.102sq.m. to c.123sq.m. GFA; 27 no. 3 bed terraced houses ranging in size from c.123sq.m. to c.170sq.m. GFA; 12 no. 4 bed terraced houses ranging in size from c.172dq.m. to c.205sq.m. GFA.  Dormer windows are provided on Unit Types A, A1, A2, D, D2, F, F1, H.  Balconies/terraces are provided on House Types A, B2, D2, F, H; 198 no. apartment, duplex and triplex units with total GFA at c.21,365sq.m.comprising 41 no. 2 bed apartments ranging in size from c.78sq.m. to 93sq.m.; 6 no. 3 bed apartment units at c.121sq.m.; 99 no. 2 bed duplex apartments ranging in size from c.85sq.m.to 115sq.m. GFA; 11 no. 3 bed duplex apartments ranging in size from c.115sq.m. to c.151sq.m. GFA; 26 no. 4 bed duplex apartments ranging in size from c.149sq.m. to 162sq.m.GFA; 5 no. 2 bed triplex apartment at c.158sq.m. GFA; 10 no. 3 bed triplex apartments ranging in size from c.115sq.m. to c.150sq.m. GFA; balconies/terraces are provided on all apartment, duplex and triplex units.  Provision of 1 no. 2 storey building comprising 1 no. creche at ground floor level (GFA c200sq.m.) and 1 no. community facility at 1st floor level(GFA c.145sq.m.).  The scheme provides for a total of 642 no. car parking spaces - 104 at basement level of blocks K, L and Y; and 538 no. within driveways/garages/on-street.  Basement of Blocks comprising Units K, L and Y also provide bicycle parking, storage and bin storage facilities.  The total GFA of the proposed development is c.52,977sq.m. plus additional c.3,804sq.m. at basement level Blocks comprising Unit Types K, L and Y.  Vehicular access to the application site is via 3 no. access roads through adjoining lands to the north of the application site, which link to Stocking Avenue (east-west Distributor Road) as follows: 2 no. access roads via permitted residential development, Stocking Wood (SD04A/0393, under construction); and 1 no. access via permitted access road (Reg. Ref. SD06A/0046) from a roundabout on the east-west Distributor Road ( Stocking Avenue); all ancillary site development, landscaping and boundary treatment works.  All on a site bounded to the west and north-west by residential development under construction permitted under Reg. Ref. SD06A/0238; to the north by an access road from east-west Distributor Road(Stocking Avenue) (permitted under Reg. Ref. SD06A/0046);  by undeveloped agricultural lands and by Stocking Wood residential estate (partially constructed, permitted under Reg. Ref. SD04A/0393); and to the east and south by agricultural lands. All of which are to the south of the Stocking Avenue (east-west Distributor Road)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04:00Z</dcterms:created>
  <dc:creator>South Dublin county Council</dc:creator>
  <dc:description/>
  <cp:keywords/>
  <dc:language>en-US</dc:language>
  <cp:lastModifiedBy>bconnolly</cp:lastModifiedBy>
  <dcterms:modified xsi:type="dcterms:W3CDTF">2009-01-15T15:04:00Z</dcterms:modified>
  <cp:revision>2</cp:revision>
  <dc:subject/>
  <dc:title>«Apn_Id»</dc:title>
</cp:coreProperties>
</file>