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D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sker Meadow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existing detached house into a semi-detached dwelling by way of construction a new 2 storey semi-detached house in the side garden of existing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s. 17, V and W,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Unit V from the permitted creche to retail use (600sq m) and the changes of use of unit no.s 17 and W from permitted retail and community use respectively to creche use (355 sq m in total). The development will not result in any increase in the overall gross area. (Units V and W to be known as 19 and 20, respectively in the fu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saac &amp; Anna Aderogb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ushlawn Grov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3 bedroom detached dwelling with ground floor full front extension with pitched roof over in side garden of existing dwelling;  proposed new vehicular entrance &amp; partial dishing of kerb for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0, Peyton Avenue, Peyt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the change of house types, previously granted planning permission under Reg. Ref. SD06A/0699. All proposed new dwellings are three-storey semi-detached with similar first and second floor layouts as previously granted, the ground floor area of Units 6, 8 &amp; 9 has been increased and the location of Units 6-10 has been revised on the site to accommodate these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ght Price Til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Unit 4, 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gn on ea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ine Hall,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an existing granted planning permission Reg. Ref. SD08A/0284 with respect to the following:  (1) revised site plan, elevations, building footprint, floor plans and associated works for the construction of 4 no. 5 bedroom 2.5 storey semi detached houses in two blocks(268.6sq.m. each) facing Main Street, Newcastle (previously 4 no. 4 bedroom two storey semi detached houses in two blocks, (169sq.m. each) the overall height of the houses remains as per granted planning permission Reg. Ref. SD08A/0284..  (2) each house will have direct vehicular access from Main Street with carparking for two cars, front garden and private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Regina McGib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A, Tamaris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den shed at the rear of house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Ma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Old Ba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extensions to the front, rear and side of the existing dwelling to consist of: the construction of a two-storey extension to the side of the dwelling to incorporate the existing garage and utility room, the construction of a bay window and canopy roof at ground level to the front of the dwelling and all associated internal works,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SD04A/0581 to include repositioning approved domestic double garage to the north &amp; enlarging it to 5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O'Kee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4sq.m. extension to the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ollows, Adamstown Road / Newcastle Road / Lock Road (R120), Lucan, Co Dublin (in The Townland Of, Lucan &amp; Pettycanno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permanent retention of development comprising of 2 no. two storey one bedroom dwelling houses no. 4 A (GFA c.44 sq.m.) and no. 23A (GFA c.44 sq.m.) constructed in lieu of 2 no. single storey bin / cycle structures previously approved under Planning Reg. Ref S96A/0342; permission for the construction of a two storey side extension and a single storey side porch extension to existing dwelling houses no. 4A &amp; 23A, (total gross floor area of each unit, including proposed extensions, amounts to c. 58.3 sq.m) ; minor revisions to car parking layout previously permitted under Planning Reg Ref S96A/0342, incorporating 3 no. additional car parking spaces (45 no. spaces overall). Planning Permission is also sought for the construction of 2 no. single storey bin stores (each with a GFA of c. 775 sq.m.) located to the north and south of the previously permitted vehicular entrance to the residential development under Planning Reg Ref S96A/0342 ; 3 no bicycle parking areas each comprising of 12 no. bicycle stands (36 no. cycle parking spaces overall), 1 no located to the northeast of previously permitted residential unit nos, 1-4 (block no 4) and 2 no located to the southwest of previously permitted residential unit nos. 23-25 (block no 1) and all associated site development works and landscaping works on a c. 0.17 hectares site.  The development subject of this application is accessed from the existing vehicular access off the adamstown Road / Newcastle Road / Lock Road (R120) located to the east of the site, previously permitted under planning Reg Ref S96A/034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for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hree bed two-storey house on lands adjoining No. 1 Woodford Villas, Clondalkin, Dublin 22 to continue the terrace of houses on Woodford Villas, similar to the approved house Reg. Ref. S01A/0720 was received on 03/12/2008. Development will include the construction of No. 1a, a two-storey three bed terraced house with new vehicular and pedestrian access and driveway from Woodford Villas with the possibility of creating a vehicular access to the rear from Yellowmeadows Road (Woodford Walk);  a two-storey porch extension and rear extension to the existing house, No. 1 Woodford Villas to match the proposed house;  two Velux type roof light to the proposed rear extensions to Nos.1 and 1a Woodford Villas and the change of roof type to the front to match the roof type at Nos. 3 and 5 Woodford Villas, and connection to the existing public foul and surface water sewers and the public main wa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ydo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xchange, Belgard Road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use on a permanent basis of 308 no. of the existing car parking spaces on levels 1 and 2 of the development comprised in the separate public car park as designated public car parking spaces (being the total number of car parking spaces in this public car park) and the retention of the control barriers and equipment on levels 1 and 2 to delineate spaces required for the existing development and the designated separate public car park granted planning permission under Register Reference SD04A/046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Lower Dodde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dwelling house to erect new, part single, part two storey extension to rear and side of existing dwelling.  Attic conversion, solar panels to rear of proposed roof, to rear two storey extension, alterations to existing roof, new front gable, new first floor window to front elevation, conversion of existing  garage doors, to entrance door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onni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house with 2 carpark spaces to front in the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Michael Kilkenny CSS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Ghost Fathers, Kimmage Mano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reception building and first floor recreational area at Marian House. The works will include a new access driveway and ancillary car parking for both Marian and Mission House. There are Protected Structures within the curtilage of this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y Mc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Ballytor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demolition of an existing single-storey flat-roofed extension to the side of an existing two-storey semi-detached four-bedroom house (Note: the remainder of the existing  house to be retained);  (ii) the construction of one new detached two-storey two-bedroom single dwelling with pitched roofs in the space created by the demolition the existing extension, the new house to feature a single-storey projection to the front, a single-storey projection to the rear with roof windows above, solar panels to the rear south-facing slope of the main roof, a sunken patio area to the rear, with a new hard-landscaped driveway for one car space accessed from Ballytore Road, and all associated siteworks &amp; new boundary walls between the existing &amp; proposed new dwellings;  (iii) the provision of a new hard-landscaped driveway for two car spaces with new patio piers and gates to the existing dwelling to be accessed from Ballytore Road (Note: the existing gate piers and gates to be retained to serve the proposed new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1:00Z</dcterms:created>
  <dc:creator>Computer Department</dc:creator>
  <dc:description/>
  <cp:keywords/>
  <dc:language>en-US</dc:language>
  <cp:lastModifiedBy>bconnolly</cp:lastModifiedBy>
  <dcterms:modified xsi:type="dcterms:W3CDTF">2009-01-15T15:01:00Z</dcterms:modified>
  <cp:revision>2</cp:revision>
  <dc:subject/>
  <dc:title>«Apn_Id»</dc:title>
</cp:coreProperties>
</file>