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3A/0692/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bur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Ballinakelly &amp; Commons Littl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residential development (Planning Ref: S00A/0505 &amp; S01A/0772) to comprise alterations to creche/childcare facility; consisting of a partial increase in building depth by 1800mm (with a corresponding increase in ridge height), internal alterations to layout including introduction of an additional fire escape stair external fire escape doors.  All elevations to change from render to brick, reduction in number of rear dormers from 3 to 2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Cor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baggot, Baldonne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ormer style dwelling, detached garage, effluent treatment system, percolation area, vehicular entrance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nd James Stau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t 1, Fonthill Industrial Park,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vide the existing Elvery's Sports retail unit into two separate retail units, retaining the end unit for Elvery's Sports, together with minor elevational changes, associated signage, site works and ancillary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Garv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Marian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to the side of the property and lean-to structure to the rear of property. Construction of a two storey extension to the side and rear of property and the conversion of the dwelling into two number two bed apart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Ethel G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 Brendan's Crescent,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one and a half storey garage to the side of the existing dwelling with alterations to the single storey front extension and the erection of a detached two storey two bedroom dwelling to the side of the existing dwellin. New driveway and vehicular entrance to the existing dwelling and new driveway and vehicular entrance to the new dwelling with alterations to the front boundary wall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Flann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Parkhill Cou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change of use of one single 2 storey 4 bedroom semi detached dwelling into 2 no. 3 bedroom 2 storey dwelling (one centre terrace + one end of terrace). the development will include erecting a single storey extension at rear of the centre terrace dwelling and a 2nd storey extension at side and front porch to end of terrace dwelling exist front vehicular gate entrance will be reconstructed to form 2 no. vehicular gate entran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amp; June Cas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Old Court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tached bungalow to the rear of existing cottage on the main road with access to the site from the cul de sac. with associated site works at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Medical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Hermitage Medical Centre, Old Lucan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vision of 77 no. additional car parking spaces that will form an extension to the existing staff car park located at the south western corner of the clinic campus (which is accessed from an existing internal road within the campus.) The provision of all ancillary site development, landscaping and boundary treat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The demolition of a 2 storey 3 bed uninhabitable house (c. 127 sqm GFA) on the application lands opposite the Whitechurch Parish Chu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heatfields Clos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hree bedroom detached dwellings, with single storey projection to the front and rear and new vehicular access driveway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heidt &amp; Bachmann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14, Orchard Avenue, City West Business Campus,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 130m2 mezzanine floor for storage use to the warehouse area of a light industrial unit and associated internal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on Davi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Glendohe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qm front porch extension with lean-to pitched roof extended across the garage to the front elevation and a 19sqm first floor extension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58:00Z</dcterms:created>
  <dc:creator>Computer Department</dc:creator>
  <dc:description/>
  <cp:keywords/>
  <dc:language>en-US</dc:language>
  <cp:lastModifiedBy>bconnolly</cp:lastModifiedBy>
  <dcterms:modified xsi:type="dcterms:W3CDTF">2009-01-15T14:58:00Z</dcterms:modified>
  <cp:revision>2</cp:revision>
  <dc:subject/>
  <dc:title>«Apn_Id»</dc:title>
</cp:coreProperties>
</file>