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1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Jan-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shfield Colleg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shfield College, Templeogu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mendments to previously approved three storey over basement carpark residential development (Reg. Ref. SD04A/0949) to raise the approved building by one storey to four storey over basement to provide a new educational and training college at ground floor level only, consisting of 11 seminar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3:00Z</dcterms:created>
  <dc:creator>South Dublin county Council</dc:creator>
  <dc:description/>
  <cp:keywords/>
  <dc:language>en-US</dc:language>
  <cp:lastModifiedBy>bconnolly</cp:lastModifiedBy>
  <dcterms:modified xsi:type="dcterms:W3CDTF">2009-01-15T15:03:00Z</dcterms:modified>
  <cp:revision>2</cp:revision>
  <dc:subject/>
  <dc:title>«Apn_Id»</dc:title>
</cp:coreProperties>
</file>