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slie &amp; Ailbhe Par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A1 &amp; A2, South City Business Centre, Killinarden Link Road, Whitestown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amalgamate Unit A1 &amp; A2 into a single unit including external and internal modifications and for an extension of 228.52 square metres of additional warehouse area, together with a revision to the external car parking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ermission (prev. Reg. Ref. SD03A/0972, PL06S.206744) including the omission of 59 previously approved dwelling units (47 apartments and 12 duplex units) and their replacement with 40 dwelling units (22 duplex units and 18 houses) in a revised site layout. The proposed 22 duplex units (18x3 bed units and 4x2 bed units) are located in 1 no. four/five storey block and 5 no. three storey blocks. The proposed 18 houses consist of 2 x type B (3 storey end terrace 3 bed house), 2 x type B1 (3 storey mid terrace 3 bed house), 6 x type L (2 storey end terrace 3 bed house), 2 x type V (2/3 storey detached 3 bed house), 2 x type V1 (2/3 storey terraced 3 bed house) and 4 x type W1 (3 storey semi detached 3 bed house with garage) The application also includes the relocation of 1 no. previously approved pedestrian entrance and all associated site works above and below ground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kerrin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Edmunds, St. Lomans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permitted development Reg. Ref. SD05A/0090 (subsequently amended by permissions Reg Refs SD06A/0519, SD06A/0958 &amp; SD07A/0485). Amendments are proposed to the permitted site layout, residential mix and house types on the northern portion to the lands now known as St. Edmunds to include; site no.s 42 - 76 inclusive which currently comprise 35 no. terraced 2 &amp; 3 storey houses in a mix of 25 no. 3 bedroom and 10 no. 4 bedroom houses; Block 7 which currently comprises 8 no. 1 bedroom and 6 no. 2 bedroom apartments, 14 no. 3 bedroom and 2 no. 4 bedroom Duplexes and 4 no. 3 bedroom houses, all in a 2, 3 &amp; 4 storey block; Block 8 which currently comprises 2 no. 1 bedroom and 6 no. 2 bedroom apartments, 10 no. 3 bedroom and 2 no. 4 bedroom duplexes, 6 no. 3 bedroom and 2 no. 4 bedroom houses, all in a 2 &amp; 3 storey block to a new arrangement of 4 no. 2 storey semi-detached 4 bedroom houses; 4 no. 2 storey semi detahced 3 bedroom houses and 74 no. 2 storey terraced houses comprising 56 no. 3 bedroom and 18 no. 2 bedroom houses. All of the above is proposed with amendments to permitted site development works and surface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nd Ann Mc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bungalow, domestic garage, septic tank with soil perculation area and new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a McGar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the refurbishment and extension of the existing cottage, with upgrading of existing septic tank and soil peruclation system, utilizing the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Mal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Patrick's Road, Clondalk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ingle storey extension to the side and the erection of a two storey three bedroom end of terrace house in the front, side and rear garden with a seperate vehicular entrance. The vehicular entrance to open onto St. Patrick's Road. Planning Ref: - of previously approved planning application SD03A/061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mond Coady</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ld Bawn Way,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residential dwelling to doctor's surgery, and associated alterations and extensions. The alterations and  extensions carried out compromise: construction of a 29sqm single storey extension to the rear with a lean to roof and 3 no. rooflights to accommodate administrative rooms and a doctor's surgery; construction of a pitched roof, with 1no. rooflight, to replace the original flat roof to the single storey structure to the side of the surgery. Internal alterations carried out omprise; construction and/or removal of original partition walls to accommodate a reception area at ground floor level and nurse's room at first floor level; provision of a secondary accessable entrance to the side of the surg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Emma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Orchardstown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garage and the construction of a two storey extension to side and a single storey extension to rear and to widen entrance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unkett Lough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estbourn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tchen extension, rear boundary wall, car parking to front and canopy to side of new house at lands adjoi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ve McMorr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sqm attic conversion to single ensuite bedroom with new dormer to rear of existing two storey house, minor internal alterations (removal part of the wall between kitchen and dining, new toilet added) to the ground floor and new gate to the rear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ylvia Boy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Inis Thiar,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utility to side and the erection of a two storey extension in it's place consisting of a sitting room, kitchen and utility at ground level and two bedrooms at first floor level. New 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hilip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Ellensborough Court,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granted permission Reg. Ref: SD06A/0270, consisting of the construction of a 1.5sq.m porch to front of dwelling, 2 no. gable windows serving first floor en-suite bathrooms, 2 no. rooflights over ground floor kitchen lean-to roof, 2 no. rooflights over attic staircase and 3 no. rooflights over attic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5:00Z</dcterms:created>
  <dc:creator>Computer Department</dc:creator>
  <dc:description/>
  <cp:keywords/>
  <dc:language>en-US</dc:language>
  <cp:lastModifiedBy>bconnolly</cp:lastModifiedBy>
  <dcterms:modified xsi:type="dcterms:W3CDTF">2009-01-15T14:48:00Z</dcterms:modified>
  <cp:revision>3</cp:revision>
  <dc:subject/>
  <dc:title>«Apn_Id»</dc:title>
</cp:coreProperties>
</file>