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99A/0643/EP</w:t>
            </w:r>
          </w:p>
        </w:tc>
        <w:tc>
          <w:tcPr>
            <w:tcW w:w="2126" w:type="dxa"/>
            <w:tcBorders/>
          </w:tcPr>
          <w:p>
            <w:pPr>
              <w:pStyle w:val="Normal"/>
              <w:tabs>
                <w:tab w:val="clear" w:pos="720"/>
                <w:tab w:val="left" w:pos="1985" w:leader="none"/>
                <w:tab w:val="left" w:pos="4536" w:leader="none"/>
              </w:tabs>
              <w:rPr>
                <w:b/>
                <w:b/>
                <w:sz w:val="22"/>
              </w:rPr>
            </w:pPr>
            <w:r>
              <w:rPr>
                <w:b/>
                <w:sz w:val="22"/>
                <w:lang w:val="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ustin Developments Ltd.,</w:t>
            </w:r>
          </w:p>
          <w:p>
            <w:pPr>
              <w:pStyle w:val="Normal"/>
              <w:rPr>
                <w:rFonts w:ascii="Arial Narrow" w:hAnsi="Arial Narrow" w:cs="Arial Narrow"/>
                <w:sz w:val="22"/>
              </w:rPr>
            </w:pPr>
            <w:r>
              <w:rPr>
                <w:rFonts w:cs="Arial Narrow" w:ascii="Arial Narrow" w:hAnsi="Arial Narrow"/>
                <w:sz w:val="22"/>
                <w:lang w:val="en-US"/>
              </w:rPr>
              <w:t>18 Knocksinna Crescent, Foxrock,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hall Court, Blessington Road,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six semi-detached dwellings and one detached dwelling together with associated landscape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z Developments Ltd.</w:t>
            </w:r>
          </w:p>
          <w:p>
            <w:pPr>
              <w:pStyle w:val="Normal"/>
              <w:rPr>
                <w:rFonts w:ascii="Arial Narrow" w:hAnsi="Arial Narrow" w:cs="Arial Narrow"/>
                <w:sz w:val="22"/>
              </w:rPr>
            </w:pPr>
            <w:r>
              <w:rPr>
                <w:rFonts w:cs="Arial Narrow" w:ascii="Arial Narrow" w:hAnsi="Arial Narrow"/>
                <w:sz w:val="22"/>
                <w:lang w:val="en-US"/>
              </w:rPr>
              <w:t>2nd Floor, Chapel House,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West/Cookstown Way,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17,807sq.m. of development south of the proposed new pedestrian street within the approved development Reg. Reference SD03A/0421: a 110 no. bedroom hotel of 6,813sq.m. to include associated bar, restaurant and back of house facilities, seven storeys in height plus roof plantroom; an office building of 2,309sq.m. six storeys in height; 3441sq.m. of ground floor commercial/retail units to accommodate 5 no. class 1 retail service units at ground and mezzanine levels; a food hall of 2032sq.m. at first floor level; associated back of house service areas for shared commercial use at ground, mezzanine and first floor levels; a creche of 542sq.m. and external play area at first floor level; 28 number one, two and three bedroom apartments with balconies at second to sixth floor levels; and a second floor raised and landscaped courtyard: Revisions to permitted development Reg. Ref. SD03A/0421 will consist of:  an increase in area of Block 6A, 6B and 6C to provide a 1,255sq.m. health and fitness centre at mezzanine level; reconfiguration of Block No. 5 to provide a single residential lift and stair core, relocated basement access ramp, reconfigured retail units over ground and mezzanine levels and 2 no. additional apartments resulting in a nett increase in area of 223sq.m.; the reconfiguration of retail units, change of use of family entertainment unit and internal mall north of proposed pedestrian street, to provide 2 no. class 1 retail units with associated back of house and mezzanine plant and storage areas; an increase in height of Blocks 1A and 1B by 600mm; re-organisation of 3 storey basement car park to provide new service yard at basement -1 with a two lane service vehicle access ramp adjacent to Block no. 5 off Belgard Square West, the relocation of car access from Block 5A to Block 6B and the provision of a dedicated cycle lane and lift at the vehicular entrance Block 6B, resulting in a reduction of total car parking spaces from 1,737 to 1,628; the increase and relocation in substations from 7 to 8 no., the provision of additional ventilation grillage to Cookstown Road extension: The application is accompanied by an Environmental Impact Statement.  Revisions submitted in response to the additional information request include; revised balcony areas to Block 3A; provision of children's play area; provision of additional waste management storage areas; relocation of pedestrian access to basement carpark with lift, stair and escalator access to basement car park incorporating provision of 26.1m high glazed landmark structure on new pedestrian street; relocation of sub-stations to south of LUAS line; provision of additional stair access to blocks 6A and 9B; set back of retailing facades to Civic Square and the realignment of lift stair and escalator access to foodcourt within Civic Square.  The total area of development is 84,763sq.m. which comprises 64,565sq.m. of development previously permitted under Reg. Reference SD03A/0421, revisions to permitted development of 2,739sq.m. and new development of 17,459sq.m.  The application site comprises 2.775 hectares.</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enbury Properties Ltd.</w:t>
            </w:r>
          </w:p>
          <w:p>
            <w:pPr>
              <w:pStyle w:val="Normal"/>
              <w:rPr>
                <w:rFonts w:ascii="Arial Narrow" w:hAnsi="Arial Narrow" w:cs="Arial Narrow"/>
                <w:sz w:val="22"/>
              </w:rPr>
            </w:pPr>
            <w:r>
              <w:rPr>
                <w:rFonts w:cs="Arial Narrow" w:ascii="Arial Narrow" w:hAnsi="Arial Narrow"/>
                <w:sz w:val="22"/>
                <w:lang w:val="en-US"/>
              </w:rPr>
              <w:t>2nd Floor, Chapel House,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Revisions to existing approved development Reg. Ref. SD03A/0702 and  Reg. Ref. SD04A/0205 consisting of the following revisions to Six Storey Block A / B and Six Storey Block Block D.  1.  Comprising of an increase of existing proposed Retail Unit 1 from 3009sq.m. to 3283sq.m., a reduction in size of existing proposed Retail Unit 2 from 171sq.m . to 134sq.m., the reduction in size of existing proposed Retail Unit 3 from 241sq.m. to 178sq.m. and it's relocation to the north facade; the increase in size of existing proposed Retail Unit 4 from 179sq.m. to 226sq.m. and it's relocation to the east facade; the reduction in size of existing proposed Retail Unit 5 from 109sq.m. to 89sq.m. and it's relocation to the east facade; the reduction in size of Retail Unit 6 from 170sq.m. to 161sq.m. and it's relocation to the west facade; a new proposed 156sq.m. Retail Unit 7 on the west facade; an increase of the existing proposed Cafe from 140sq.m. to 271sq.m. in size and it's relocation to the east facade; a reduction in size of the existing proposed Public House from 307sq.m. to 248sq.m.; the relocation of ESB substation, switch room and new plant room with access from west facade; the relocation of the ESB double station with access from the east facade;  the redesign of the main entrance to Retail Unit 1 from the south facade including a new proposed stair and ramp and the removal of the existing proposed entrance lobby, travelators, lifts and stairs; the redesign of the Fire Exit from Retail Unit 1, including its relocation to the Site boundary and increase in width; the change of use of existing proposed 123sq.m. Video Shop to retail; the change of use of existing proposed 147sq.m. Dentist Surgery to retail; the change of use of existing proposed 169sq.m. Doctor's Surgery to retail; new proposed toilets to rear of existing proposed Public House and new proposed stairs and lifts on Ground Floor Level.  2.  A new proposed mezzanine level consisting of 188sq.m. new proposed Cafe and 82sq.m. new proposed plant room.  3.  The replacement of 2 no. 1-bed apartments, 5 no. 2-bed apartments and 1 no. 3-bed apartment with 3 no. 1-bed apartments, 5 no. 2-bed apartments and 1 no. 3-bed apartment.  The replacement of existing proposed 328sq.m. creche unit 1 and existing proposed 253sq.m creche unit 2 with new proposed 537sq.m. single creche unit at first floor level.  4.  The replacement of 3 no. 1-bed apartments, 4 no. 2-bed apartments and 1 no. 3-bed apartment with 3 no. 1 bed apartments, 6 no. 2 bed apartments and 1 no 3-bed apartment at second floor level.  5.  The replacement of 3 no. 1-bed apartments, 4 no. 2-bed apartments and 1 no. 3-bed apartment with 3 no. 1-bed apartments, 5 no. 2-bed apartments and 1 no. 3-bed apartment on third floor level and on fourth floor level.  6.  The removal of existing proposed stairs and lifts and the relocation of existing proposed stairs and lifts from first floor to fourth floor level.  7.  The replacement of 5 no. 2-bed apartments and 2 no. 3-bed apartments with 2 no. 1-bed apartments, 4 no. 2-bed apartments and 2 no. 3-bed apartments, the removal of existing proposed stairs and lift at fifth floor level.  8.  New proposed stairs to roof level, additional 53sq.m. of roof plant area.  A new proposed tower over apartment No. 27 and a new proposed lift overrun to the west facade at sixth floor level.  9.  New proposed lifts to basement level -2 and existing proposed stair and lift omitted at level -1.  New proposed lift, stair and 329sq.m. storage room, existing proposed stairs omitted at level -2.  Existing proposed bin store, storage room, stair and lift omitted.  New proposed 375sq.m. storage room and 975sq.m. storage room at level -3.  10.  Minor elevation changes to window openings and balconies at all levels and new proposed ventilation grills at ground floor level to all elevations.  New proposed canopy at ground floor level to west and south elevations, new proposed brick facade to south elevation of block A, and a new double height living room feature to south east corner of Block A, a new proposed lift overrun to west elevation of Block A.   11.  Revisions to six storey Block D comprising of the removal of the ESB substation and switchroom from ground floor level, the removal of lift and stair D4 from ground and first floor, new proposed lifts D8 and D9 serving store to basement level -2, ground and first floor.  A new proposed fire escape stairs D5 from first floor retail unit 1, new proposed lift D10 serving ground to first floor of retail unit 1, reorganisation of entrance of Stair D6 from south to west elevation, an increase in area of retail unit 1 by 212sq.m., an increase in area of retail unit 2 by 15sq.m.  An additional 49sq.m. plant room to approved plant room, a new proposed 100sq.m. plant area to south west corner of roof to Block D.  Elevation changes to north elevation to include new exit D7, revised ground floor glazing, new windows to apartments to second, third and fourth floor, elevation changes to south elevation consisting of revised ground floor elevation, elevation changes to east elevation to include ground floor stair and changes to window openings and sizes to apartments, elevation changes to west elevation to include revised ground floor elevation.</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0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lace Property Ltd.</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gna Business Park,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dustrial unit with a footprint of 5200sq.m. with two storey offices to the south.  The overall floor area including the first floor office accommodation is 5761sq.m. with an overall height generally of 8.13m to the eaves and a 10m overall height to the office section of the development.  Incorporated within the north east corner of the facility is a high bay section which consists of a mono pitch roof, having an average height of 15m over finished floor level.  The development includes three depressed loading docks and one on-grade door, an external water storage tank, a waste water holding tank, a compressor room, a sprinkler tank and pump house and a nitrogen farm, all located to the rear of the facility.  The application also includes all necessary roads, hard standings, car parking and ancillary works together with access road to the facility from the Magna Business Park roundabout including all necessary foul and surface water sewers and watermain and miscellaneous works, on a site of approximately 2.25 hectares at Fortunestown, Tallaght, Dublin 24.  The development forms part of Magna Business Park bounded by the Belfry Residential Development to the south, Kiltalown Community School to the east and the north and west by the industrial development area with access off the existing distributor road from the roundabout on Citywest Road (N82) at Fortunestown, Tallaght, Dublin 24.  The end user may require a licence to discharge trade efflu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nan Melling &amp; Anthony Slein</w:t>
            </w:r>
          </w:p>
          <w:p>
            <w:pPr>
              <w:pStyle w:val="Normal"/>
              <w:rPr>
                <w:rFonts w:ascii="Arial Narrow" w:hAnsi="Arial Narrow" w:cs="Arial Narrow"/>
                <w:sz w:val="22"/>
              </w:rPr>
            </w:pPr>
            <w:r>
              <w:rPr>
                <w:rFonts w:cs="Arial Narrow" w:ascii="Arial Narrow" w:hAnsi="Arial Narrow"/>
                <w:sz w:val="22"/>
                <w:lang w:val="en-US"/>
              </w:rPr>
              <w:t>Crystal Clean, Head Office,, Feltrim Road,, Sword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39, Car Valet Centre, Level One,, The Square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wash pad area,size 5.0m x 6.0m &amp;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Ulster Bank Ltd,</w:t>
            </w:r>
          </w:p>
          <w:p>
            <w:pPr>
              <w:pStyle w:val="Normal"/>
              <w:rPr>
                <w:rFonts w:ascii="Arial Narrow" w:hAnsi="Arial Narrow" w:cs="Arial Narrow"/>
                <w:sz w:val="22"/>
              </w:rPr>
            </w:pPr>
            <w:r>
              <w:rPr>
                <w:rFonts w:cs="Arial Narrow" w:ascii="Arial Narrow" w:hAnsi="Arial Narrow"/>
                <w:sz w:val="22"/>
                <w:lang w:val="en-US"/>
              </w:rPr>
              <w:t>Group Property Services, 11-16, Donegall Square East, Belfast, BT 15 UB, Nortern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larkeville Terra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external ramp and associated works and internal changes to provide level access to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coran Builders Ltd</w:t>
            </w:r>
          </w:p>
          <w:p>
            <w:pPr>
              <w:pStyle w:val="Normal"/>
              <w:rPr>
                <w:rFonts w:ascii="Arial Narrow" w:hAnsi="Arial Narrow" w:cs="Arial Narrow"/>
                <w:sz w:val="22"/>
              </w:rPr>
            </w:pPr>
            <w:r>
              <w:rPr>
                <w:rFonts w:cs="Arial Narrow" w:ascii="Arial Narrow" w:hAnsi="Arial Narrow"/>
                <w:sz w:val="22"/>
                <w:lang w:val="en-US"/>
              </w:rPr>
              <w:t>Quay Road, Portran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8,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elevations to previously approved (Reg. Ref. SD04A/0183) Block 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6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 &amp; Caroline Maguire</w:t>
            </w:r>
          </w:p>
          <w:p>
            <w:pPr>
              <w:pStyle w:val="Normal"/>
              <w:rPr>
                <w:rFonts w:ascii="Arial Narrow" w:hAnsi="Arial Narrow" w:cs="Arial Narrow"/>
                <w:sz w:val="22"/>
              </w:rPr>
            </w:pPr>
            <w:r>
              <w:rPr>
                <w:rFonts w:cs="Arial Narrow" w:ascii="Arial Narrow" w:hAnsi="Arial Narrow"/>
                <w:sz w:val="22"/>
                <w:lang w:val="en-US"/>
              </w:rPr>
              <w:t>30, Monastery Ris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Monastery Ri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new two storey detached dwelling, similar in height to existing neighbouring dwellings, together with division of site into two separate properti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agee</w:t>
            </w:r>
          </w:p>
          <w:p>
            <w:pPr>
              <w:pStyle w:val="Normal"/>
              <w:rPr>
                <w:rFonts w:ascii="Arial Narrow" w:hAnsi="Arial Narrow" w:cs="Arial Narrow"/>
                <w:sz w:val="22"/>
              </w:rPr>
            </w:pPr>
            <w:r>
              <w:rPr>
                <w:rFonts w:cs="Arial Narrow" w:ascii="Arial Narrow" w:hAnsi="Arial Narrow"/>
                <w:sz w:val="22"/>
                <w:lang w:val="en-US"/>
              </w:rPr>
              <w:t>14, Haydens Park Wa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 Haydens Park Wa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wo storey side extension consisting of a new garage and kids play room at ground floor (21msq) and two bedrooms at first floor (15.5msq).</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218</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E. Lawless</w:t>
            </w:r>
          </w:p>
          <w:p>
            <w:pPr>
              <w:pStyle w:val="Normal"/>
              <w:rPr>
                <w:rFonts w:ascii="Arial Narrow" w:hAnsi="Arial Narrow" w:cs="Arial Narrow"/>
                <w:sz w:val="22"/>
              </w:rPr>
            </w:pPr>
            <w:r>
              <w:rPr>
                <w:rFonts w:cs="Arial Narrow" w:ascii="Arial Narrow" w:hAnsi="Arial Narrow"/>
                <w:sz w:val="22"/>
                <w:lang w:val="en-US"/>
              </w:rPr>
              <w:t>Winslow, Coolmine Hill,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inslow, Coolmine Hil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velopment of existing house with extension to front, rear and side including 2 no. dormer windows to (1st floor) front elevation along with 3 no. bay windows in ground floor rooms one to front and two to rear. New roofed porch with pitch matching new roof to left hand side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lph Murray</w:t>
            </w:r>
          </w:p>
          <w:p>
            <w:pPr>
              <w:pStyle w:val="Normal"/>
              <w:rPr>
                <w:rFonts w:ascii="Arial Narrow" w:hAnsi="Arial Narrow" w:cs="Arial Narrow"/>
                <w:sz w:val="22"/>
              </w:rPr>
            </w:pPr>
            <w:r>
              <w:rPr>
                <w:rFonts w:cs="Arial Narrow" w:ascii="Arial Narrow" w:hAnsi="Arial Narrow"/>
                <w:sz w:val="22"/>
                <w:lang w:val="en-US"/>
              </w:rPr>
              <w:t>11,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and alterations to include, 1) single storey extension over existing garage; 2)  attic conversion with 1 no. dormer window to rear; 1 no. velux to side and 1 no. velux window to front of dwelling; 3)  alterations to front elevation including construction of 1 no. bay window with pitch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e and Mary Griffin</w:t>
            </w:r>
          </w:p>
          <w:p>
            <w:pPr>
              <w:pStyle w:val="Normal"/>
              <w:rPr>
                <w:rFonts w:ascii="Arial Narrow" w:hAnsi="Arial Narrow" w:cs="Arial Narrow"/>
                <w:sz w:val="22"/>
              </w:rPr>
            </w:pPr>
            <w:r>
              <w:rPr>
                <w:rFonts w:cs="Arial Narrow" w:ascii="Arial Narrow" w:hAnsi="Arial Narrow"/>
                <w:sz w:val="22"/>
                <w:lang w:val="en-US"/>
              </w:rPr>
              <w:t>99, Turret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9,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utility room/toilet to rear and to construct single storey kitche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mel O'Neill</w:t>
            </w:r>
          </w:p>
          <w:p>
            <w:pPr>
              <w:pStyle w:val="Normal"/>
              <w:rPr>
                <w:rFonts w:ascii="Arial Narrow" w:hAnsi="Arial Narrow" w:cs="Arial Narrow"/>
                <w:sz w:val="22"/>
              </w:rPr>
            </w:pPr>
            <w:r>
              <w:rPr>
                <w:rFonts w:cs="Arial Narrow" w:ascii="Arial Narrow" w:hAnsi="Arial Narrow"/>
                <w:sz w:val="22"/>
                <w:lang w:val="en-US"/>
              </w:rPr>
              <w:t>18, Orlagh Grange, Knocklyon, Scholarstow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Orlagh Grange, Knocklyon, Scholar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rear extension, front entrance porch and widen existing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 Davis</w:t>
            </w:r>
          </w:p>
          <w:p>
            <w:pPr>
              <w:pStyle w:val="Normal"/>
              <w:rPr>
                <w:rFonts w:ascii="Arial Narrow" w:hAnsi="Arial Narrow" w:cs="Arial Narrow"/>
                <w:sz w:val="22"/>
              </w:rPr>
            </w:pPr>
            <w:r>
              <w:rPr>
                <w:rFonts w:cs="Arial Narrow" w:ascii="Arial Narrow" w:hAnsi="Arial Narrow"/>
                <w:sz w:val="22"/>
                <w:lang w:val="en-US"/>
              </w:rPr>
              <w:t>13, Templeville Dri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rear consisting of extended kitchen and extension and conversion of existing garage to side to a study with new roof over and new porch to front and widening of existing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Brady</w:t>
            </w:r>
          </w:p>
          <w:p>
            <w:pPr>
              <w:pStyle w:val="Normal"/>
              <w:rPr>
                <w:rFonts w:ascii="Arial Narrow" w:hAnsi="Arial Narrow" w:cs="Arial Narrow"/>
                <w:sz w:val="22"/>
              </w:rPr>
            </w:pPr>
            <w:r>
              <w:rPr>
                <w:rFonts w:cs="Arial Narrow" w:ascii="Arial Narrow" w:hAnsi="Arial Narrow"/>
                <w:sz w:val="22"/>
                <w:lang w:val="en-US"/>
              </w:rPr>
              <w:t>34, Tamarisk Avenu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Tamarisk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2 storey 3 bedroom detached house to side of existing dwelling with access through existing vehicular entrance and the provision of new vehicular entrance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Hartwell, New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108 and 109A, 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 house constructed on site 109A, attached to the approved semi-detached houses on sites 109 &amp; 110, together with a three bedroom bungalow constructed on site 108, attached to the approved detached bungalow on site 107, at previously approved housing development under Planning Permission Reg. Ref. No. S99A/077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McMahon</w:t>
            </w:r>
          </w:p>
          <w:p>
            <w:pPr>
              <w:pStyle w:val="Normal"/>
              <w:rPr>
                <w:rFonts w:ascii="Arial Narrow" w:hAnsi="Arial Narrow" w:cs="Arial Narrow"/>
                <w:sz w:val="22"/>
              </w:rPr>
            </w:pPr>
            <w:r>
              <w:rPr>
                <w:rFonts w:cs="Arial Narrow" w:ascii="Arial Narrow" w:hAnsi="Arial Narrow"/>
                <w:sz w:val="22"/>
                <w:lang w:val="en-US"/>
              </w:rPr>
              <w:t>1, Birchview Ris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irchview Ris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comprising of hipped porch roof to front, 2 no. windows at first floor level in side gable wall and single storey sun room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Mary Church</w:t>
            </w:r>
          </w:p>
          <w:p>
            <w:pPr>
              <w:pStyle w:val="Normal"/>
              <w:rPr>
                <w:rFonts w:ascii="Arial Narrow" w:hAnsi="Arial Narrow" w:cs="Arial Narrow"/>
                <w:sz w:val="22"/>
              </w:rPr>
            </w:pPr>
            <w:r>
              <w:rPr>
                <w:rFonts w:cs="Arial Narrow" w:ascii="Arial Narrow" w:hAnsi="Arial Narrow"/>
                <w:sz w:val="22"/>
                <w:lang w:val="en-US"/>
              </w:rPr>
              <w:t>1, Kennelsfort Gree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Kennelsfort Gree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garage conversion to new stud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9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bert Fleming,</w:t>
            </w:r>
          </w:p>
          <w:p>
            <w:pPr>
              <w:pStyle w:val="Normal"/>
              <w:rPr>
                <w:rFonts w:ascii="Arial Narrow" w:hAnsi="Arial Narrow" w:cs="Arial Narrow"/>
                <w:sz w:val="22"/>
              </w:rPr>
            </w:pPr>
            <w:r>
              <w:rPr>
                <w:rFonts w:cs="Arial Narrow" w:ascii="Arial Narrow" w:hAnsi="Arial Narrow"/>
                <w:sz w:val="22"/>
                <w:lang w:val="en-US"/>
              </w:rPr>
              <w:t>29, Louvain, Roebuck Road, Clonskea,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189-191,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fill of two no. 2 storey 2 bedroom townhouses and one no. 1 bedroom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7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mh Byrne</w:t>
            </w:r>
          </w:p>
          <w:p>
            <w:pPr>
              <w:pStyle w:val="Normal"/>
              <w:rPr>
                <w:rFonts w:ascii="Arial Narrow" w:hAnsi="Arial Narrow" w:cs="Arial Narrow"/>
                <w:sz w:val="22"/>
              </w:rPr>
            </w:pPr>
            <w:r>
              <w:rPr>
                <w:rFonts w:cs="Arial Narrow" w:ascii="Arial Narrow" w:hAnsi="Arial Narrow"/>
                <w:sz w:val="22"/>
                <w:lang w:val="en-US"/>
              </w:rPr>
              <w:t>Glassavila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morefin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with associated waste water treatment system and associated new vehicular access from public road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Nealon</w:t>
            </w:r>
          </w:p>
          <w:p>
            <w:pPr>
              <w:pStyle w:val="Normal"/>
              <w:rPr>
                <w:rFonts w:ascii="Arial Narrow" w:hAnsi="Arial Narrow" w:cs="Arial Narrow"/>
                <w:sz w:val="22"/>
              </w:rPr>
            </w:pPr>
            <w:r>
              <w:rPr>
                <w:rFonts w:cs="Arial Narrow" w:ascii="Arial Narrow" w:hAnsi="Arial Narrow"/>
                <w:sz w:val="22"/>
                <w:lang w:val="en-US"/>
              </w:rPr>
              <w:t>1, Main Street,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0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ry &amp; Esther Cash</w:t>
            </w:r>
          </w:p>
          <w:p>
            <w:pPr>
              <w:pStyle w:val="Normal"/>
              <w:rPr>
                <w:rFonts w:ascii="Arial Narrow" w:hAnsi="Arial Narrow" w:cs="Arial Narrow"/>
                <w:sz w:val="22"/>
              </w:rPr>
            </w:pPr>
            <w:r>
              <w:rPr>
                <w:rFonts w:cs="Arial Narrow" w:ascii="Arial Narrow" w:hAnsi="Arial Narrow"/>
                <w:sz w:val="22"/>
                <w:lang w:val="en-US"/>
              </w:rPr>
              <w:t>1, Templeroan Meadow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Templeroan Meadow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comprising of a utility room at ground floor level and an ensuite bathroom and walk in storage at first floor level including converting the existing attic space for storag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9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K. Gorevan</w:t>
            </w:r>
          </w:p>
          <w:p>
            <w:pPr>
              <w:pStyle w:val="Normal"/>
              <w:rPr>
                <w:rFonts w:ascii="Arial Narrow" w:hAnsi="Arial Narrow" w:cs="Arial Narrow"/>
                <w:sz w:val="22"/>
              </w:rPr>
            </w:pPr>
            <w:r>
              <w:rPr>
                <w:rFonts w:cs="Arial Narrow" w:ascii="Arial Narrow" w:hAnsi="Arial Narrow"/>
                <w:sz w:val="22"/>
                <w:lang w:val="en-US"/>
              </w:rPr>
              <w:t>'Roslyn', Celbridge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slyn', Celbridg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construction of two dormer bungalows and effluent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16</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niel Toolan</w:t>
            </w:r>
          </w:p>
          <w:p>
            <w:pPr>
              <w:pStyle w:val="Normal"/>
              <w:rPr>
                <w:rFonts w:ascii="Arial Narrow" w:hAnsi="Arial Narrow" w:cs="Arial Narrow"/>
                <w:sz w:val="22"/>
              </w:rPr>
            </w:pPr>
            <w:r>
              <w:rPr>
                <w:rFonts w:cs="Arial Narrow" w:ascii="Arial Narrow" w:hAnsi="Arial Narrow"/>
                <w:sz w:val="22"/>
                <w:lang w:val="en-US"/>
              </w:rPr>
              <w:t>121, Beech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1, Beech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n-room/storage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2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Phillips</w:t>
            </w:r>
          </w:p>
          <w:p>
            <w:pPr>
              <w:pStyle w:val="Normal"/>
              <w:rPr>
                <w:rFonts w:ascii="Arial Narrow" w:hAnsi="Arial Narrow" w:cs="Arial Narrow"/>
                <w:sz w:val="22"/>
              </w:rPr>
            </w:pPr>
            <w:r>
              <w:rPr>
                <w:rFonts w:cs="Arial Narrow" w:ascii="Arial Narrow" w:hAnsi="Arial Narrow"/>
                <w:sz w:val="22"/>
                <w:lang w:val="en-US"/>
              </w:rPr>
              <w:t>23, Brehon's Chair, Kelly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ealand Road,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lock up 2 no. gable windows to existing dwelling; construction of new two storey 3 bed end of terrace dwelling in side garden with new vehicular entrance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 Larkin &amp; Ms. P. Grassick,</w:t>
            </w:r>
          </w:p>
          <w:p>
            <w:pPr>
              <w:pStyle w:val="Normal"/>
              <w:rPr>
                <w:rFonts w:ascii="Arial Narrow" w:hAnsi="Arial Narrow" w:cs="Arial Narrow"/>
                <w:sz w:val="22"/>
              </w:rPr>
            </w:pPr>
            <w:r>
              <w:rPr>
                <w:rFonts w:cs="Arial Narrow" w:ascii="Arial Narrow" w:hAnsi="Arial Narrow"/>
                <w:sz w:val="22"/>
                <w:lang w:val="en-US"/>
              </w:rPr>
              <w:t>4, Verschoyle Heights, Saggart Abbey,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ormer bungalow to rear of family hom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4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Nolan,</w:t>
            </w:r>
          </w:p>
          <w:p>
            <w:pPr>
              <w:pStyle w:val="Normal"/>
              <w:rPr>
                <w:rFonts w:ascii="Arial Narrow" w:hAnsi="Arial Narrow" w:cs="Arial Narrow"/>
                <w:sz w:val="22"/>
              </w:rPr>
            </w:pPr>
            <w:r>
              <w:rPr>
                <w:rFonts w:cs="Arial Narrow" w:ascii="Arial Narrow" w:hAnsi="Arial Narrow"/>
                <w:sz w:val="22"/>
                <w:lang w:val="en-US"/>
              </w:rPr>
              <w:t>73, Rowlagh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3, Rowlagh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nd terraced house at the side, new front vehicular acces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uairi Kelly,</w:t>
            </w:r>
          </w:p>
          <w:p>
            <w:pPr>
              <w:pStyle w:val="Normal"/>
              <w:rPr>
                <w:rFonts w:ascii="Arial Narrow" w:hAnsi="Arial Narrow" w:cs="Arial Narrow"/>
                <w:sz w:val="22"/>
              </w:rPr>
            </w:pPr>
            <w:r>
              <w:rPr>
                <w:rFonts w:cs="Arial Narrow" w:ascii="Arial Narrow" w:hAnsi="Arial Narrow"/>
                <w:sz w:val="22"/>
                <w:lang w:val="en-US"/>
              </w:rPr>
              <w:t>Gate Lodge, Cooldrinagh,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side Gate Lodge, Cooldrinag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with new vehicular and pedestrian access onto a private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5-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 Grogan &amp; B. Buckley,</w:t>
            </w:r>
          </w:p>
          <w:p>
            <w:pPr>
              <w:pStyle w:val="Normal"/>
              <w:rPr>
                <w:rFonts w:ascii="Arial Narrow" w:hAnsi="Arial Narrow" w:cs="Arial Narrow"/>
                <w:sz w:val="22"/>
              </w:rPr>
            </w:pPr>
            <w:r>
              <w:rPr>
                <w:rFonts w:cs="Arial Narrow" w:ascii="Arial Narrow" w:hAnsi="Arial Narrow"/>
                <w:sz w:val="22"/>
                <w:lang w:val="en-US"/>
              </w:rPr>
              <w:t>Grangemore, Cahir,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ld Mill, Kill, Naas, Co. Kildare</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utilisation of the existing single storey, self contained dwelling, which will provide office/living accommodation for the staff.  The dwelling comprises of a reception, office, four bedrooms, kitchen toilet/shower and outside toilet.  The site will be used for the holding, storage, growing and redistribution of plants/trees.  Car parking for visitors and staff, the receipt and offloading of commodities by vans and other delivery vehicl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4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ry Phillips,</w:t>
            </w:r>
          </w:p>
          <w:p>
            <w:pPr>
              <w:pStyle w:val="Normal"/>
              <w:rPr>
                <w:rFonts w:ascii="Arial Narrow" w:hAnsi="Arial Narrow" w:cs="Arial Narrow"/>
                <w:sz w:val="22"/>
              </w:rPr>
            </w:pPr>
            <w:r>
              <w:rPr>
                <w:rFonts w:cs="Arial Narrow" w:ascii="Arial Narrow" w:hAnsi="Arial Narrow"/>
                <w:sz w:val="22"/>
                <w:lang w:val="en-US"/>
              </w:rPr>
              <w:t>58, Carrigmore Avenu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8, Carrigmore Avenu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and double vehicular access all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241</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a Dowling,</w:t>
            </w:r>
          </w:p>
          <w:p>
            <w:pPr>
              <w:pStyle w:val="Normal"/>
              <w:rPr>
                <w:rFonts w:ascii="Arial Narrow" w:hAnsi="Arial Narrow" w:cs="Arial Narrow"/>
                <w:sz w:val="22"/>
              </w:rPr>
            </w:pPr>
            <w:r>
              <w:rPr>
                <w:rFonts w:cs="Arial Narrow" w:ascii="Arial Narrow" w:hAnsi="Arial Narrow"/>
                <w:sz w:val="22"/>
                <w:lang w:val="en-US"/>
              </w:rPr>
              <w:t>27, Saint Patrick'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Sain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and widened vehicular access at the rear and side, (demolishing existing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allaght Adventure World</w:t>
            </w:r>
          </w:p>
          <w:p>
            <w:pPr>
              <w:pStyle w:val="Normal"/>
              <w:rPr>
                <w:rFonts w:ascii="Arial Narrow" w:hAnsi="Arial Narrow" w:cs="Arial Narrow"/>
                <w:sz w:val="22"/>
              </w:rPr>
            </w:pPr>
            <w:r>
              <w:rPr>
                <w:rFonts w:cs="Arial Narrow" w:ascii="Arial Narrow" w:hAnsi="Arial Narrow"/>
                <w:sz w:val="22"/>
                <w:lang w:val="en-US"/>
              </w:rPr>
              <w:t>Unit 1, Whitestown Business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 Whitestown Busines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existing warehouse to children's indoor adventure play area, together with alterations to existing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5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odafone Ireland Limited</w:t>
            </w:r>
          </w:p>
          <w:p>
            <w:pPr>
              <w:pStyle w:val="Normal"/>
              <w:rPr>
                <w:rFonts w:ascii="Arial Narrow" w:hAnsi="Arial Narrow" w:cs="Arial Narrow"/>
                <w:sz w:val="22"/>
              </w:rPr>
            </w:pPr>
            <w:r>
              <w:rPr>
                <w:rFonts w:cs="Arial Narrow" w:ascii="Arial Narrow" w:hAnsi="Arial Narrow"/>
                <w:sz w:val="22"/>
                <w:lang w:val="en-US"/>
              </w:rPr>
              <w:t>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8 metre slim-line lattice telecommunications support structure, carrying antennae with associated equipment cabin at the base within an enclosed compound for mobile telecommunications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1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eter Sweeney,</w:t>
            </w:r>
          </w:p>
          <w:p>
            <w:pPr>
              <w:pStyle w:val="Normal"/>
              <w:rPr>
                <w:rFonts w:ascii="Arial Narrow" w:hAnsi="Arial Narrow" w:cs="Arial Narrow"/>
                <w:sz w:val="22"/>
              </w:rPr>
            </w:pPr>
            <w:r>
              <w:rPr>
                <w:rFonts w:cs="Arial Narrow" w:ascii="Arial Narrow" w:hAnsi="Arial Narrow"/>
                <w:sz w:val="22"/>
                <w:lang w:val="en-US"/>
              </w:rPr>
              <w:t>42, Ballydowd Grove,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Ballydowd Gro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single storey extension to front of dwelling, modifications to front elevation incorporating bay window in lieu of existing master bedroom window with additional window in centre of elevation at ground floor level and 1 no. window at first floor/attic level.  Modifications to side elevations incorporating removal of existing side door and insertion of 4 no. new windows, single storey extension to rear of dwelling.  Increase in length and height of existing dormer roof on left hand side of existing roof and for new dormer roof on right hand side of existing roof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eronica Mahon</w:t>
            </w:r>
          </w:p>
          <w:p>
            <w:pPr>
              <w:pStyle w:val="Normal"/>
              <w:rPr>
                <w:rFonts w:ascii="Arial Narrow" w:hAnsi="Arial Narrow" w:cs="Arial Narrow"/>
                <w:sz w:val="22"/>
              </w:rPr>
            </w:pPr>
            <w:r>
              <w:rPr>
                <w:rFonts w:cs="Arial Narrow" w:ascii="Arial Narrow" w:hAnsi="Arial Narrow"/>
                <w:sz w:val="22"/>
                <w:lang w:val="en-US"/>
              </w:rPr>
              <w:t>26, Palmers Road, Palmerstown Mano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Palmers Road,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ranny flat to side &amp; extended dining area to rear at ground floor to an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2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6-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amp; Maggie Brennan</w:t>
            </w:r>
          </w:p>
          <w:p>
            <w:pPr>
              <w:pStyle w:val="Normal"/>
              <w:rPr>
                <w:rFonts w:ascii="Arial Narrow" w:hAnsi="Arial Narrow" w:cs="Arial Narrow"/>
                <w:sz w:val="22"/>
              </w:rPr>
            </w:pPr>
            <w:r>
              <w:rPr>
                <w:rFonts w:cs="Arial Narrow" w:ascii="Arial Narrow" w:hAnsi="Arial Narrow"/>
                <w:sz w:val="22"/>
                <w:lang w:val="en-US"/>
              </w:rPr>
              <w:t>146, Wainsfort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6,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garage to side of No. 146 &amp; converted garage to side of 148, shifting of site boundary 1.150m from gable walls (leaving 2.3m separation), &amp; construction of single storey pitched roof extensions to front and rear, garage conversion with two storey extension to side, converted attic space over with velux windows to front &amp; side together with wheelchair access ramp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63</w:t>
            </w:r>
          </w:p>
        </w:tc>
        <w:tc>
          <w:tcPr>
            <w:tcW w:w="2126" w:type="dxa"/>
            <w:tcBorders/>
          </w:tcPr>
          <w:p>
            <w:pPr>
              <w:pStyle w:val="Normal"/>
              <w:tabs>
                <w:tab w:val="clear" w:pos="720"/>
                <w:tab w:val="left" w:pos="1985" w:leader="none"/>
                <w:tab w:val="left" w:pos="4536" w:leader="none"/>
              </w:tabs>
              <w:rPr>
                <w:b/>
                <w:b/>
                <w:sz w:val="22"/>
              </w:rPr>
            </w:pPr>
            <w:r>
              <w:rPr>
                <w:b/>
                <w:sz w:val="22"/>
                <w:lang w:val="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r>
              <w:rPr>
                <w:sz w:val="22"/>
                <w:lang w:val="en-US"/>
              </w:rPr>
              <w:t>2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enbury Properties Ltd.</w:t>
            </w:r>
          </w:p>
          <w:p>
            <w:pPr>
              <w:pStyle w:val="Normal"/>
              <w:rPr>
                <w:rFonts w:ascii="Arial Narrow" w:hAnsi="Arial Narrow" w:cs="Arial Narrow"/>
                <w:sz w:val="22"/>
              </w:rPr>
            </w:pPr>
            <w:r>
              <w:rPr>
                <w:rFonts w:cs="Arial Narrow" w:ascii="Arial Narrow" w:hAnsi="Arial Narrow"/>
                <w:sz w:val="22"/>
                <w:lang w:val="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existing approved development Reg. Ref. SD04A/0205 consisting of the following internal revisions to 6 storey block D:  1)  A new proposed corridor connecting stairs D3 and D4, and a new proposed corridor connection stairs D1 and D2, the replacement of existing proposed 3 no. 67.2sq.m. 2 bed apartments and 1 no. 74.6sq.m. 2 bed apartment with new proposed 2 no. 66.2sq.m. 2 bed apartments 1 No. 60.6sq.m. 1 bed apartment and 1 no. 53.3sq.m. 1 bed apartment on 2nd, 3rd and 4th floor level.  2)  a new proposed corridor connection stairs D3 and D4, and a new proposed corridor connection stairs D1 and D2, the replacement of existing proposed 3 no. 63.6sq.m. 2 bed apartments and 1 no. 74.9sq.m. 2 bed apartment with new proposed 1 no. 59.2sq.m. 1 bed apartment, 1 no. 62.7sq.m. 1 bed apartment 1 no. 60.6sq.m. 1 bed apartment and 1 no. 54.1sq.m. 1 bed apartment on 5th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0</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7-May-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rkan New Homes Ltd &amp; Hollioake Ltd</w:t>
            </w:r>
          </w:p>
          <w:p>
            <w:pPr>
              <w:pStyle w:val="Normal"/>
              <w:rPr>
                <w:rFonts w:ascii="Arial Narrow" w:hAnsi="Arial Narrow" w:cs="Arial Narrow"/>
                <w:sz w:val="22"/>
              </w:rPr>
            </w:pPr>
            <w:r>
              <w:rPr>
                <w:rFonts w:cs="Arial Narrow" w:ascii="Arial Narrow" w:hAnsi="Arial Narrow"/>
                <w:sz w:val="22"/>
                <w:lang w:val="en-US"/>
              </w:rPr>
              <w:t>Durkan House, 1-3 Sandford Road,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elfry at junction of, City West Road - N82 And, Blessington Road - N81</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change of house type from 10 No. 3 bed duplex units with 10 No. 1 bed apartments overhead in 2 No. 3 storey blocks at plot No.s 392 to 411 inclusive at Road No. 13 of previous permission Reg. Ref.S02A/0044 to 10 No. 3 bed duplex units with 10 No. 2 bed apartments overhead in  2 No. 3 storey blocks on a site area of approx. 0.68 acres within an overall development known as The Belfry currently under construction on an overall site area of 38.79 acres.  This application is to include for the connection of two cul-de-sacs on Road 13 opposite unit No.s 404 to 411 and to allow for all associated traffic calming  relocation of car parking, landscaping an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0:00Z</dcterms:created>
  <dc:creator>Computer Department</dc:creator>
  <dc:description/>
  <dc:language>en-US</dc:language>
  <cp:lastModifiedBy>bconnolly</cp:lastModifiedBy>
  <dcterms:modified xsi:type="dcterms:W3CDTF">2005-06-01T14:17:00Z</dcterms:modified>
  <cp:revision>3</cp:revision>
  <dc:subject/>
  <dc:title>«Apn_Id»</dc:title>
</cp:coreProperties>
</file>