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1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2973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Dec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AC Construction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donnell Business Park, Baldonnell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own door office comprising of 18 no. own door offices ranging in size from 107sqm to 232sqm; light industrial warehouse comprising of 6 no. units with ancillary two storey offices; ESB sub-station and refuse compound; car parking and associated site works on a site of 0.962 hecta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00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2973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Dec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Ry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 Orchardstown Park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use of existing self contained residential unit to a Montessori, each Montessori session consisting of no more than eight children, at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19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2963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Dec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ison Kavanag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9, Arthur Griffith Park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single storey detached building to the rear of existing dwelling comprising 2 no. rooms to be used for recreational and study purpo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1:00Z</dcterms:created>
  <dc:creator>South Dublin county Council</dc:creator>
  <dc:description/>
  <cp:keywords/>
  <dc:language>en-US</dc:language>
  <cp:lastModifiedBy>afallon</cp:lastModifiedBy>
  <dcterms:modified xsi:type="dcterms:W3CDTF">2009-01-07T16:11:00Z</dcterms:modified>
  <cp:revision>2</cp:revision>
  <dc:subject/>
  <dc:title>«Apn_Id»</dc:title>
</cp:coreProperties>
</file>