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Joa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rkview,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new entrance, alterations to existing entrance, demolition of extension at the side of existing house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toru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isting car park of the Old Mill Pub, at the junction of Old Bawn Road and Bohernabreena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timber cabin structure for the use of a cab office with 7 no. associated cab s[aces [provided on the surface car park with dedicated entry/exit gate from Bohernabreena Road .  2) Erection of an approx. 10m high antenna mast to the rear of the  structure to provide radio link for the cab business.  3) Erection of an advertisement sign with illuminated letters (neon lighting) on a post to the front of the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Foxdene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bie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B, Tymonville Crescent, Tymonvil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works carried out to include the  retention of a ground floor rear kitchen extension, ground floor front door porch and living area extension to front elevation and domestic garage to rear garde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Brunk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private dwelling with effluent treatment unit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y Christian Fellow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inney House,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one-storey extension (approx. 3.0m high) to the side of an existing structure currently used as a Music Studio and Hobby Room, ancillary to and adjacent to the main house and used for private purposes only. The development will consist of creating a new access to the existing Hobby room and will incorporate an Entrance Lobby, a Reading/Play Room with WC ans storage with a total floor area of approx. 71m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4:00Z</dcterms:created>
  <dc:creator>Computer Department</dc:creator>
  <dc:description/>
  <cp:keywords/>
  <dc:language>en-US</dc:language>
  <cp:lastModifiedBy>bconnolly</cp:lastModifiedBy>
  <dcterms:modified xsi:type="dcterms:W3CDTF">2009-01-08T13:44:00Z</dcterms:modified>
  <cp:revision>2</cp:revision>
  <dc:subject/>
  <dc:title>«Apn_Id»</dc:title>
</cp:coreProperties>
</file>