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cis Do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uebell Industrial Estate, Bluebell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storey warehouse with a total gross floor area of 990sq.m. with 10 no. associated car parking spaces and all ancillary site works including drainage and watermain conne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tyhill,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7 stables with loft storage space and one agricultural storage barn / which is attached to original bar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veden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ullyhall Mews &amp; Tullyhall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no. 3 storey, 4 bed houses and associated site works in place of the 16 apartment units in 3 storey buildings, and change house type 4 ( nos 15, 20, 38, 41 and 59) from 3 storey, 4 bed houses to 2 storey, 4 bed houses which were permitted under permission SD05A/0274, on lands off Tullyhall Green and Tullyhall Dr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P. Mooney &amp;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Retail Park,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granted planning permission Register Reference no. SD07A/0622, An Bord Pleanala Reference  No. PL06S.226188 comprising of new access junction off Greenhills Road with left-turn and right-turn access in and left-turn only access out, extended cycle-lane associated new kerbing, tactile paving, road markings, cycle-lane markings, contrasted surfacing, pedestrian guardrailing, road signage, relocation of one street lamp, access roadway and associated landscaping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ville Development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amp; 65, Millrace Park, Millrac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development, Planning Reference S01A/0706 comprising the following:  The conversion of 2 no. 3-bedroom duplex units known as No's 65 and 65 Millrace Park into 4 no. 2-bedroom apartments located on the first and second floors of a three storey apartment block, resulting in an increase of 2 no. additional apartments.  The proposal does not affect the previously approved elevations of the block including windows, balconies and terraces.  The proposal relates to the curtilage of protected structures being the existing rag store, entrance gates, chimney, tail race, mill ponds of Swiftbrook M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Mars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reepark Driv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tention of existing extensions consisting of ground floor apartment &amp; first floor extension to side of existing two storey semi-detached dwelling house;  (b) demolition of existing extensions consisting of ground floor apartment &amp; first floor extension to side of existing two storey semi-detached dwelling house;  (c) proposed construction of semi-detached two storey dwelling house with windows to front &amp; rear at ground &amp; first floor levels &amp; window to side at firs floor level all to side of existing semi-detached two storey dwelling house;  (d) proposed re-location of existing vehicular entrance &amp; off street car parking to serve proposed dwelling, proposed vehicular entrance &amp; off-street car parking to serve existing dwelling house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me Retail (UJ)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ME, Unit 37, Liffey Valley Shopping Centre,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of the existing retail unit with new internal shop fittings and to include the installation of a new mezzanine floor providing an additional 86sq.m. of gross floor area (which includes the stair-core) to accommodate a stock room, office, kitchen and services area and the installation of an associated metal staircase serving serving ground to mezzanine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Ander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sewage treatment facilit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 Ander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sewage treatment facilit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eter Hold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d House, Newlands Lucan Road, Ballyow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anent retention of development comprising of 2 no. single storey cabins (overall GFA c. 56 sq.m.) and retention permission for the use of the existing stable block as commercial storage for a temporary period of 2 years (GFA c. 104 sq.m) all located within the groun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ary Smith, Paul Mooney, Niall Po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to south of Rathcoole Park, west of Mulally's Lane and east of housing and residentially zoned land fronting Stoney Road,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consisting of 9 no. two bedroom two storey houses, 12 no. three bedroom two storey houses, 8 no. three bedroom two storey dormer houses, 25 no. four bedroom two storey dormer houses (total 54 no. units); for 100 car spaces, all estate roads, footpaths and all landscaping and site works on and under land including a children's playground; with proposed vehicle access from the new Rathcoole distributor road to be constructed to the south with pedestrian access only to Rathcoole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Conn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ade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1) area of hard standing 25m x 30m;  (2) crushed stone access road across lands; (3) installation of piping/hose to accomodate electrical services;  (4) vehicular access to Slade Road &amp; new fencing to road frontage on Slade Road; (5) permission for proposed construction of 1 no. detached shed with 191m sq. floor area for keeping of hor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Green Isle Business Park, Old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glazed screen to front and part of side of Unit 1 and to integrate part of existing residential parking area into business park for use as associated display area, new 2.4 metre high dividing wall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resa Bur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ing of dormer style private dwelling with velux roof windows together with bored well and effluent treatment system, plus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Bur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ing of dormer style private dwelling with velux roof windows together with bored well and effluent treatment system, plus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Bur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style private dwelling with velux roof windows together with bored well and effluent treatment system, plus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naon Cottage, Montpelli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moval of 2 no. existing sheds from site;  2. removal of existing septic tank;  3. construction of 1 no. detached 4 bedroom dormer bungalow with partial ground floor rear extension, proposed installation of new foul sewer treatment system and all ancillary works, proposed use of existing vehicluar entrance for both existing dwelling on site &amp; propos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house Carmel Footbal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all weather football pitch, which will comprise typical all-weather surface together with colour coated steel mesh approx 4.5m high and pitch floodlighting on approx 16m high columns, all to specialist design, the extension of the existing car parking area by 33 spaces. Vehicular and pedestrian access will be as existing. The foregoing application relates to lands currently in the ownership of 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8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a &amp; Ger O'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Grangebrook Avenue,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front &amp; side of the existing two-storey over basement four-bedroom detached dwelling.  Application incorporates internal extended kitchen, living and dining areas on the ground floor and bedrooms on the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8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nie &amp; Marian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Shelton Park,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single storey extension to the north-west side and rear of the existing house compromising 47sq.m. and construction of a new single storey sun room to rear and single storey extension to north-west side of existing house comprising 54sq.m. with new hip roof to side extension and glazed entrance door to front, providing additional ground floor living accommodation and additional storage space to first floor attic bedroo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8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Louis Kea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Áit an Chuain,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flat roofed bedroom extension and derelict conservatory to rear and side of house, and construction of new two storey bedroom extension with sloping roof to match existing house, new conservatory to replace existing, and new single storey garage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8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S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Glenasmole, Bohernabreena, Dubl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single storey extension to side and rear and to include alterations to existing cottage and to face complete building with stone and a new vehicular acces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8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zanne &amp; Eamonn Gorm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Sliverwood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new two storey side extension with utility and boiler room at ground level, bedroom at first floor level. New two storey extension to rear with extended kitchen / dining area and bathroom at ground floor, new bedroom and bathroom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8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Ken Geogh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St John's Park Wes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single storey building incorporating office, utility, wc, and shed to rear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8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open - sided timber frame car port to front &amp; side;  (b) construction of a new single storey porch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8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re Ni Chatha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New House, 16, Stocking Lan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refurbishment and renovation of the existing dwelling house, recorded as a Protected Structure within the development plan. The works already carried out and subject to retention within the application include the removal of existing asbestos roofing and the replacement with new anthracite ainc roofing including associated verge trims and flashings; the removal of the ground floor timber flooring as originally installed and replacement with underfloor heating screed and oak/ limestone floor finishes, the overlay of plasterboard linnings to the original timber soffit; the insertion of new glazed screens and partitions to form two bedrooms from previous open plan space; the inclusion of new double glazed units within the original framing to the courtyard elevations and associated site and landscaping works. New works to be carried out include the refurbishment of the original basement areas to accommodate a guest quarters, with bedroom, living and kitchen shower areas, and 2 new exterior glazed doors to the North - Ea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8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e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to the side of, 13, Pearse Brother's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alterations to previously approved planning permission (Register Reference No. SD06A/0313, An Bord Pleanala Reference Number: PL06S.218640) for a two storey, two bedroom end of terrace dwelling comprising:   (a) widening of two storey dwelling by 1120mm creating an additional floor area of 18.2sq.m resulting in an increase in floor area from 68.2sq.m to 86.4sq.m;   (b) raising of ground floor level due to site constraints with a consequential raising of the new flat roof over first floor level with minor elevational alterations and (c) associated siteworks including re-routing a section of the existing public foul water sewer and underpinning of 6 linear metres of external wa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8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amp; C C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Wood Dale Close, Ballycullen View,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version of attic for use as store room, to include new dormer window to side; new porch and extension to living room to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47:00Z</dcterms:created>
  <dc:creator>Computer Department</dc:creator>
  <dc:description/>
  <cp:keywords/>
  <dc:language>en-US</dc:language>
  <cp:lastModifiedBy>bconnolly</cp:lastModifiedBy>
  <dcterms:modified xsi:type="dcterms:W3CDTF">2009-01-09T16:05:00Z</dcterms:modified>
  <cp:revision>5</cp:revision>
  <dc:subject/>
  <dc:title>«Apn_Id»</dc:title>
</cp:coreProperties>
</file>