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88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20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O'Conn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of former Esso service station at junction of Greenhills Road/Mai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   Significant Further Information:  the revised proposal will consist of construction of mixed retail/residential development 27 no. apartments and 662sq.m. retail on 4 floors over basement car park as follows - 6 no. 3-bedroom apartments,  17 no. 2-bedroom apartments  and 4 no. 1-bedroom apartments on ground, first, second and third floors with projecting balconies at first and second floors and 3 no. ground floor retail units {258sq.m.},  {197sq.m.} and {207sq.m.} as modification/extension to and incorporating parts of site of approved development under construction, Reg. Ref. SD04A/0731,  with vehicular parking access through approved development under construc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909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Noel Reynold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Knocklyon Service Station, adjoining detached house 'Hersil' and Units 1, 2, 7 and 8 Landy Industrial Estate, Knocklyon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10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4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7-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ean Dennison &amp; Mary Russe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2A, Stonepark Abbey,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The demolition of the single storey extension to the rear of the existing semi detached house;  (2) the construction of a new 2 storey extension with pitched roof and a single storey flat roof extension to the side and the rear with roof lights;  (3) ancillary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8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2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rian &amp; Kathleen O' Nei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38, St Peter's Road, Greenhills,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new 2 storey dwelling to rear of existing with windows to south &amp; east, with access to Limekiln Lane and provision of off street parking to front of existing with new ga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18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DI Insuranc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Main Street,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 change of use from residential to offic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1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Tuit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Crannagh Grov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single storey garage to the side in order to construct 2-storey extension to the side and rear together with a single storey extension to the rear.  The works will include a 2-storey bay window to the front, solar panels to the southern roof gradient of the 2-storey rear extension and widening the existing vehicular access gates to 4m.</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21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96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Dec-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uala &amp; James O'Conn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8, Tymonville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previously granted permission SD06A/1131.  Consisting of roof height has increased by 600mm,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6:00Z</dcterms:created>
  <dc:creator>South Dublin county Council</dc:creator>
  <dc:description/>
  <cp:keywords/>
  <dc:language>en-US</dc:language>
  <cp:lastModifiedBy>afallon</cp:lastModifiedBy>
  <dcterms:modified xsi:type="dcterms:W3CDTF">2009-01-07T16:06:00Z</dcterms:modified>
  <cp:revision>2</cp:revision>
  <dc:subject/>
  <dc:title>«Apn_Id»</dc:title>
</cp:coreProperties>
</file>