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28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plewood Develop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bounded by Tymon North Distributor, Road, Old Blessington Road and existing residential estate at Balrothery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residential development of 34 apartments with projecting balconies in 4 no blocks ranging in height from 2 to 4  storeys  over basement car park as follows; Block A; 8 no 2 bed Apartments and 2 no duplex 2 bed apartments in 4 storeys; Block B; 8 no 2 bed apartments and 2 no duplex 2 bed apartments in 4 storeys; Block C 1 no 3 bed apartment 6 no 2 bed apartments and 1 no duplex 2 bed apartment in 3/4 storeys; Block D 5 no 2 bed apartments and 1 no duplex 2 bed apartments in 2/3 storeys with surface car parking and vehicular access from Old Blessington road and associated site works.   Significant Further Information:  the modifications include a relocated vehicular entrance from Old Blessington Road with an extended raised platform for traffic calming and modifications to site boundar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67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n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 Crosslands Business Park, Ballymount Road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621sq.m. of mezzanine floor used for storage (584sq.m.) &amp; office (37sq.m.) purposes;   erection of 37sq.m. of proposed mezzanine floor and proposed changes to elevations to include provision of escape door and widening of existing roller shutter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B/03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nor Dug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Dun Chuilinn', Cruagh Road, Rockbrook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Two storey extension of 34sq.m., (2) First floor side extension of 31.5sq.m. comprising of additional bedroom, bathroom, living and utility spaces, with associated landscape and drainag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02:00Z</dcterms:created>
  <dc:creator>South Dublin county Council</dc:creator>
  <dc:description/>
  <cp:keywords/>
  <dc:language>en-US</dc:language>
  <cp:lastModifiedBy>afallon</cp:lastModifiedBy>
  <dcterms:modified xsi:type="dcterms:W3CDTF">2009-01-07T16:02:00Z</dcterms:modified>
  <cp:revision>2</cp:revision>
  <dc:subject/>
  <dc:title>«Apn_Id»</dc:title>
</cp:coreProperties>
</file>