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20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Dec-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F. Cinelli</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 Ferncourt Drive, Firhous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the existing single storey garage and utility room to the side of the existing dwelling and the erection of a 2 storey detached dwelling to the side of the existing dwelling, new driveway and shared vehicular entrance within the site boundary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32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Dec-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outh Dublin Football Leagu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te adjacent to existing Clubhouse, Ballyowen Park, Lucan Newlands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rection of an all weather football pitch together with pitch floodlighting, pitch fencing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44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Dec-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 Farrel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1, Rathfarnham Park,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 2 no. two storey (plus attic accommodation) detached dwellings, &amp; alter rear shed to exist. house, &amp; create 2 no. off-street site entrances onto Crannagh Road, all at rear 51 Rathfarnham Park, Dublin 14</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44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Dec-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onica Hick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78, Whitehall Road, Terenure,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new detached 4 bedroom dormer dwelling, with roof light to front and sides of hipped roof, in the rear garden with shared access and all ancillary works to no. 178 Whitehall Road, Terenure, Dublin 12</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58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Dec-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aymond A &amp; Jane Fros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pringfield House, Springfield Road, Terenur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The demolition of their existing dwelling;  (b) construction on its site of 1 no. detached and 2 no. semi-detached two storey dwellings over part basements and with part attic stores - the detached houses to have a clerestory type window to the rear of the attic storey and the semi detached to have velux type roof lights to the front;  (c) reuse the existing vehicular entrance and provide two additional vehicular entrances to provide 2 no. car parking spaces per dwelling and to avail of existing public drainage and water services;  (d) provide a new public footpath within the curtilege of the site.  The development would require the relocation of exiting Council traffic bollards 17m southward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63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Dec-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 Farrel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Fairbrook House, Ballyboden Road,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 a two storey detached dwelling plus attic room (previously refused for two dwellings Reg. Ref. SD07A/0603), &amp; alter site boundaries to adjacent properties ( rear gardens of; 'Marula' &amp; 'An Cuan', Fairbrook Lawn to west, &amp; rear of 3 no. houses recently constructed to east, reg. ref. SD05A/0186) &amp; demolish shed &amp; construct detached single storey garage to rear garden of ' An Cuan', Fairbrook Law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73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Dec-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SB, Network Project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East Of R136 Outer Ring Road, Cheeverstown N7 To N81</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Installation of an ESB 38kV Overhead Line Switching Compound at Roadstone Belgard Quarry Lands, in the part of the Quarry Lands which are located in the Townland of Cheeverstown, Barony of Upper Cross, Dublin 24. The location of the proposed Compound will be east of the recently commissioned New Outer Ring Road R136, Cheeverstown N7 to N81 and the east of the existing Screening Bund, which follows the route of the Outer Ring Road, in Belgard Quarry Lands Cheeverstown Townland, and will be adjacent to, and will be accessed from, the new Belgard Quarry entrance Road, off the above mentioned Outer Ring Road. The Compound will contain three no. 38kV 12 Metre Line Termination Masts and two no. Double Wood Portals. LBFM Switchgear will be installed at the top of the Double Wood Portals. The proposed Compund will measure 80 metres X 30 metres and will require the installation of a 2.4 metre High Palisade Fence, with gates for ESB access. The 38kV Overhead Line Switching Compound will be required to facilitate undergrounding of a section of the Grange Castle-Saggart/Tee Cheeverstown 38kV Line, while still maintaining a 38kV switching Facility for ESB Control of the circui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73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Dec-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C. Chamber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4, Rossberry Terrac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Build a three bedroom two-storey detached house beside24 Rossberry Terrace, Lucan, Co. Dubli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73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Dec-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rk Developments Group</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ordered By The Tallaght Road, Greenhills Road Extension, Tallaght Bypass,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ddition of Plant Room, Plant Enclosure and access stairs to roof of existing approved development; Planning REF no. SD06A/0107 (An Bord Pleanala REF no. PL06S.217573) comprising 47.5 square metre plant room and 28.2 square metre plant enclosure to roof of Block C (New Bancroft Centre). The height of the new structure is to be 2.975M.</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73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Dec-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ul Co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A, Station Road,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rection of a single semi-detached two-storey, three bedroom house in side garde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74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Dec-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he Board of Management, St. Ronan'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t. Ronan's National School, Deansrath,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One number single-storey prefabricated building, incorporating one classroom, toilet and associated site works to the south of the existing school.</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75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Dec-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clan Mill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89, Watergat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moval of existing garage to side of dwelling;  construction of 1 no. two-storey three bedroom end of terrace dwelling with attic conversion and 3 no. Velux roof lights in rear slope of roof, ground floor rear extension with 3 no. Velux roof lights over with ground floor full front extension with pitched and hipped roof over;  new vehicular access and partial dishing of kerb.</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75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Dec-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Orla King</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elbridge Road, Weston,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sub standard cottage and replacement with new single storey detached four bedroom bungalow, with replacement Biocycle Septic Tank and percolation area and demolition of existing shed to rear of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75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Dec-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Doyl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1A, Muckross Avenue, Perry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to a previously permitted development (Reg. Ref. SD07A/0227) consisting of change in roof profile, amendments to the front elevation and increase in floor area of a proposed detached two-storey dormer style dwell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63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Dec-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 Brenn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9, Tamarisk Dale, Kilnamanagh,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roposed two storey family flat with new vehicular entrance to sid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71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Dec-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tthew O'Reil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ooldrinagh Cross,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Demolish storage sheds in side garden;  (2) build single storey extension to rear and side of existing private dwelling for use as family flat - ridge height of proposed extension shall be 0.8 metres above ridge height of existing dwelling; replacement of of existing sub standard flat roof to rear with pitched roof to match that on extension dwelling together with new effluent treatment unit and all ancillary works. Area of proposed extension 154 sq.m., area of existing dwelling 141.7 sq.m.</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71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Dec-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icholas Polley &amp; Elsa Jone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2, Airpark Rise, Stocking Lane,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to the existing house, a two-storey side and rear extension and to extend the existing front elevation bay window to first floor level.</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72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Dec-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s. Anne Marie Ryan &amp; Mr. Daniel Brow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9, The Close, Kingswood Heights,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Ground floor: Single storey pitched roof extension to rear, side, front containing kitchen, utility, toilet, dining/living room; two roof-lights facing north west &amp; two facing south east. First floor: Internal enlargement of bathroom; new windows bedroom 3; 1 roof-light facing south east. All the above with related drainage an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72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Dec-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avid &amp; Sarah Quin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9, Templeroan Avenue,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storey extension to side of existing house and single storey extension to rear of existing house all with new velux windows to rea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72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Dec-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raham &amp; Georgina Hurl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8, Dodder Park Road,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an existing single-storey flat roof extension to the side of an existing two-storey dwelling and the construction of a two-storey hipped roof extension with A-pitched roof to front elevation. Works will also include an attic conversion with dormer to rear, internal alterations, single-storey front porch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72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Dec-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Herr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6, Bancroft Park, Bancroft,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artial ground floor front extension with pitched &amp; hipped roof over to full front of dwell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72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Dec-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Hick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 Dodder Park Road,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storey extension to rear. Convert attic space to storage room with three new velux rooflights, convert existing hip roof to 'A' roof. New single storey extension to front extensions 1.5m. New two-storey extension to side part extending to fron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72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Dec-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ob Flemming</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6, St. Peters Road, Walkin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ttic conversion incorporating dormer extension to rear (B) single storey extension to front (C) all associated site works at abov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72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Dec-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tephen Maher and Angela Bolan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1, Newbawn Drive, Old Bawn,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ouble storey extension to side of existing two-storey house. Height to ridge 8.3m. New canopy to front. Associated site drainag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73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Dec-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hilip and Jennifer Cook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81, Whitehall Road West,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storey extension to the side taking in the existing single storey converted garag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73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Dec-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Alan Eg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Mountdown Drive, Terenure,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converted garage, the construction of new accommodation to the side and front of the dwelling, a new porch and reconfiguration of the existing front facing dormer window and associated rooflights and site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73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Dec-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oel &amp; Ruth Mullin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8, Muckross Drive,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sh existing garage to side of house and construct single storey extension comprising kitchen/dining area and carry out interior alterations to include bathroom on ground floo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73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Dec-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onor Broph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Grange House, Ballymakaily, Newcastle Road,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Modifications and two-storey extension to the front and side of existing two-storey dwelling house and the erection of a single-storey domestic garage and garden store, outfall foul and surface water drains from site to existing public mains at MH F10 and MH S10 on adjoining lands, garden landscaping and planting and site development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74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Dec-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Westgate Propert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1, Westgate Business Park, Ballymount,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of-use of part of existing warehouse to 483.60 sq.m of two-storey office use with associated new glazing on the adjoining western external arcade (Previous Register Ref no. SD08A/0646), works to include 11.96sq.m new build at new office entrance with 2mx1m sign on fascia all on the south corner and a seperate external illuminated sign 7m x 1.8m at a height of 7.8m on the fast corner along with additional 18 parking spaces associated with the new workers and the change of exterior colour from existing brown Ral8025 to blue Ral5014 or similar;  change-of-use of part of existing warehouse to 127.46sq.m of two-storey trade counter/display use and part existing warehouse to 99.22sq.m to-storey office 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65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Dec-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trick &amp; Tracey Dol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 Temple Manor Drive, Walkin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construction of a single storey lean to type extension to east side and front of our dwelling so as to extend the kitchen and provide a utility, study and porch retention permission is also sought for the domestic store/shed that was constructed to the north of the sit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73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Dec-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Farrel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3, St Gerards Road, Greenhills,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storey tiled roof shower/wc extension at rear of existing flat roof extension with new tiled roof over same and planning retention for existing single-storey flat roof garage/store in rear garde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73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Dec-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lonmel Enterprise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Aerodrome Business Park, Collegeland,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two temporary advertising signs (non illuminated) located at the entrance of Aerodrome Business Park - Sign 1, 16.2 metre squared &amp; 6.6 metre high sign 2, 7.5 metre squared &amp; 5 metre high at Aerodrome Business Park, Collegeland, Rathcoole, Co. Dubli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73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Dec-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adgrove Store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Palmerstown Shopping Centre, Kennelsfort Road,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for amendments to the internal layout of the extension (permitted under Reg. Ref. SD05A/0518, Bord Ref. 06S.214169) at ground floor consisting of the reconfiguration of storage areas, cold rooms and ancillary circulation areas, the removal of part of the former external north wall and the omission of 3 no. cold rooms and 1 no. combi-lift which have been replaced with a deli, preparation areas, display and sales counters, and a smoothie and juice bar (totalling 91.65 sq.m.) that will be incorporated into the existing supermarke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75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Dec-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idl Ireland Gmb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idl Site, Formely Metal Powder International Site, Main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no. 19.52m x 3.05m advertising banner sign behind glazing on the north elevation of a Lidl store. (Previously approved planning application Ref. No. SD06A/0849).</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62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Dec-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 Da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0, Allenton Park,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Modifications to single storey side extension permitted under SD07B/0459 including increased length 2m &amp; reduced width 0.5m &amp; alterations to internal layout &amp; to windows &amp; doors.  Modifications to workshop including increased length 0.2m &amp; width 0.5m &amp; alterations to internal layout &amp; to windows &amp; doors than permitted under SD07B/0459.</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Significant Additional Information:  Modifications to single storey side extension permitted under SD07B/0459 including increased length 2m  and reduced width 0.5m and alterations to internal layout (sitting room changed to bedroom/en-suite and linking doors to house (not constructed) and change from pitched roof to lean-to at front and gabled to rear which slightly changes elevations;  modifications to workshop including increased length 0.2m and width 0.5m and alterations to internal layout and to windows &amp; doors from that permitted under SD07B/0459.</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67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Dec-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lan Byr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Dodder Court, Firhouse Road,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construction of an enlarged garden storage shed measuring a total of 27.4 square metres of which 10.2 squares metres is dedicated to a plant and boiler room area, together with the replacement of the original flat roof to a mono pitched roof complete with in plane solar panel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72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Dec-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trick Raffert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pringvale House, Springvale, Ballybode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Variations to previously approved application Reg. REF SD06A/0758, comprising of ommittance of brickwork finish to first floor of North elevation, stone finish to first floor of south elevation, entrance doorway to ground floor west elevation and window at first floor of north elevation; inclusion of slate finish to first floor of north and south elevations, entrance doorway, window and canopy to ground floor of north elevation, window to first floor of south elevation, window to ground floor of west elevation and velux window to roof of west elevation; reduction in size of 2 no. windows to ground and first floors of north elevat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72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Dec-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erry Morri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0A, Mount Carmel Park, Firhous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the single storey shed and boundary wall to the sid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82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Dec-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om Mor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Whitechurch Road,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a 2 storey 3 bed uninhabitable house (c. 127sq.m. GFA) on lands of c. 0.0266 hectares, opposite the Whitechurch Parish Church.  The application is located to the north-west of a Protected Structure = RPS Ref. No. 352.</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82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Dec-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nnis &amp; Anne McGra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adjacent To No. 1, Castlefield Avenue,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artial demolition of the existing boundary wall to provide a rear vehicular and pedestrian entrance to the development from Castlefield Avenue.  The construction of a new two storey building containing 4 no. two bedroom apartments.  The provision of 6 no. car parking spaces, 4 no. bicycle spaces and a bin/refuse store.  The development will also consist of landscaped gardens, boundary treatments, and all associated site works, 4 south facing roof mounted solar panels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83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Dec-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O'Hanl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Anne Devlin Road,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and an increase in size of house previously granted under SD06A/0875 including increase in overall site area including ancillary works at side garde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73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Dec-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oel McDonnel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 Tymon North Grov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first floor extension to the rear left corner of the property to facilitate the extension of an existing first floor bedroom with a ridge height of 6.3m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73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Dec-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y Mc Aleav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4, Ashgrov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to existing garage/store in rear garden to include pitched tiled roof in lieu of original flat roof;  new side and front boundary wall ranging in height from 1.8m to 1.25m and widened front vehicular entrance;  construction of conservatory to cable elevation and construction of new vehicular entrance and gates to side least elevation to include dished entranc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78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Dec-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y Dwy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83, Cherryfield Road, Walkin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Front wall removal for vehicular access for 2 car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56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Dec-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nise Power &amp; Liam O' Hag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ara Hill, Rear 49, Grange Park,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No. two-storey cottag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61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Dec-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inda Mansfiel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Gorthlum, Brittas,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new entrance, new bungalow, septic tank with soil percolation system &amp; 10 no. boarding kennel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73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Dec-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Morri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he Village Store', Main Street,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all existing extensions to the original cottage on the site and the incorporation of this retained and renovated structure into the redevelopment which would comprise a basement level car park  to the rear, a replacement shop unit at ground floor level, two no. commercial units at first floor level and two no. three bedroom split level duplex dwellings accessed via a first floor terrace and external steps from the street. The overall development is to compromise a mixture of 1-3 storeys with a new vehicular entrance to the basement car park in place of the existing vehicular entrance. The proposed development includes new signage to the commercial units, areas of bin storage and service yard, and areas of balcony and private roof terrace to serve the two dwelling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74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Dec-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Freshcape Developments Limite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he Rear Of House Nos. 653 - 659 Whitechurch Road, Nos. 1-7 Pearse Brothers Park,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sidential care facility for older people comprising of 70 no. bedrooms and required associated required facilities in a two and three-storey building over basement, all landscaping, access and associated site works. On lands to the rear of house No.'s 653 to 659 (inclusive), Whitechurch Road which are Protected Structures and to the East of Pearse Brothers Park</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74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Dec-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Hutchison 3G Ireland Limite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1, Fortfield Lane, Fortfield Road, Terenur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rection of an 18 metre high support structure with three antennas and one dish attached (total height twenty metres), along with equipment cabinets, other associated equipment and fencing for a new 3G broadband network.</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YES</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74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Dec-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Vodafone Ireland Limite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Finnstown Country House Hotel, Newcastle Road,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elecommunications apparatus consisting of a 30m replica tree with six no. Vodafone antennas and three no. 0.3m Vodafone link dishes and three no. Vodafone equipment cabinets in a proposed compound with a 2.4m high palisade fenc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75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Dec-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Gran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1, The Avenue, Cypress Downs,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new two-storey semi-detached dwelling comprising of sitting room, kitchen/dining room, utility room and wc downstairs and three no. bedrooms (one en-suite) and bathroom upstairs. Demolition of existing single-storey side extension and detached granny fla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YES</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75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Dec-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William Donohu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Piperstown, Bohernabreena,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tached bungalow with sewage treatment facility and associated site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74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Dec-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r. Mohammed Akram</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4, Hunters Crescent, Hunterswood, Ballycullen,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development consists of the retention of the sub-division of the existing three-storey mid terraced dwelling house to form two self contained dwelling units and associated alterations to elevations etc. The units consist of a ground floor garage conversion used as a bedroom and, a three bedroom unit on the first and second floor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75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Dec-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Hutchison 3G Ireland Limite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Cookstown Cottages, Cookstown Road,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ain the existing 14m monopole with attached three no. antenna (located underground), one no. dish, one no. radio antenna (this will extend above the height of the existing monopole) and associated equipment and cabinets for a 3G broadband network and taxi radio network.</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73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Dec-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Mc Dermot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Adjoining 35 Pearse Brothers Park, Ballyboden,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side porch on 35 Pearse Brothers Park, relocating front door and construction of a new two-storey end terrace dwell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74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Dec-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SB Telecom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ESB Belgard 38kV Substation, Belgard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rection of a 40 metre high, free standing birdcage type communications structure, carrying antennae and communication dishes, with associated ground mounted equipment cabinets to be shared with third party operators, within a 2.4 metre high palisade compound. Works to include the decommissioning of the existing 24 metre high lattice communication structure in ESB Telecoms existing communication compound.</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74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Dec-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ulcahy Keane Holding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11B Mulcahy Keane Industrial Estate, Greenhills Road,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for alterations to partially constructed unit including proposed mirroring of front elevation &amp; internals of unit. (2) retention permission for alterations to location of unit 11B relative to existing unit to the east. (3) proposed permission for alterations to proposed car parking layout for Unit 11B. Previous planning application for Unit 11B REF: SD07A/0646.</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74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Dec-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acqueline Hayde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4, Willbrook Park,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tached two-storey, three bedroom mews dwelling an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74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Dec-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and James Staunt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ot 1, Fonthill Industrial Park, Fonthill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ivide the existing Elvery's Sports retail unit into two separate retail units, retaining the end unit for Elvery's Sports, together with minor elevational changes, associated signage, site works and ancillary service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75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Dec-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lapton Ireland Limite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First floor over Lynams Hardware at Watery Lan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from offices to use as worship and religious instruct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72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Dec-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tephen &amp; Joan Quin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0, Parkview, Kilnamanagh,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orch and bay window at front, extension at rear, conversion of existing and extension attics, alterations to existing entrance, demolition of existing side extension and all ancillary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44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SEEK CLARIFICATION OF ADDITIONAL INFO.</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Dec-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s. Maria O' Brie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Hillside, Church Road,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single storey kitchen, detached garage &amp; boiler house located to the rear of the house;  redevelopment of existing house to include a pitch roof, new porch combined with existing bay windows, new window to north and south elevations, internal restructuring of rooms to include new internal staircase and dormer roof to connect new dormer bedroom in the attic of the existing building with new window to the gable and roof light to bath/WC;  new one and half storey extension to the rear of the house with A pitch roof; new family lounge, kitchen, utility area and WC on ground floor; dormer bedroom with window to the gable and ensuite with roof light and storage;  solar panels to dormer roof of internal staircase, single storey boiler house and tool/ storage room to the rear of the house, site landscaping, new privacy walls to side of house and new stone wall boundary to the front of the house, re-structured main entrance and associated site development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20</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3:41:00Z</dcterms:created>
  <dc:creator>Computer Department</dc:creator>
  <dc:description/>
  <cp:keywords/>
  <dc:language>en-US</dc:language>
  <cp:lastModifiedBy>bconnolly</cp:lastModifiedBy>
  <dcterms:modified xsi:type="dcterms:W3CDTF">2009-01-08T13:41:00Z</dcterms:modified>
  <cp:revision>2</cp:revision>
  <dc:subject/>
  <dc:title>«Apn_Id»</dc:title>
</cp:coreProperties>
</file>