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 Cottag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development:  retention is sought for demolition of section of walls and permission to rebuild them in accordance with planning reference number SD06B/0315; new slab and retaining wall and permission sought for completion of granted dwelling under planning reference number SD06B/0315, all associated site works and serv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Hopk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ic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fully serviced dwelling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y Campb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Earlsfort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bedroom dwelling in the side garden area with off street parking for two car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O'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roan Boys National School,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no. single storey 80m2 prefabricated classroom building to replace an existing similar building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ata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wer Hotel, The Arena, Whit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4 no. existing external signs to the east and north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garage/work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Mulv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bungalow with detached double garage and a workshop to rear, vehicular entrance, effluent waste-water treatment system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slamic Cultural Centre of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ffey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part of ground floor from habitual room to Irish Muslim Centre &amp; permission of change of use of entire ground floor habitual room to Irish Muslim Centre including information office, Muslim Cultural Social Event Centre for educational classes and prayer room. Permission is also sought to amned the first florr layout to allow the existing four bedroom layout to be changed to a self contained apart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Tamem King Michael &amp; Ms. Paula 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5, Fashion City, M50 Business Park,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irca 120sqm extension of existing internal mezzanine floor and associated internal alterations works at first floor level to provide for fashion storage and display showrooms and associated accommodation ancillary to existing two storey mid terraced single occupancy fashion trade wholesale retail warehouse and light manufacturing unit to include for (b) installation of external single leaf emergency exit doors at ground level to front (northeast) elevation and rear (southeast)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St. John's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3 bedroom end of terrace 120sq.m house beside No. 26 Saint Johns Close, Clondalkin, Dublin 22. Proposed development is 1 storey to the front and two storey dormer to the rear with 3 no. rooflights and maintains line of existing terrace and repeats existing front elevation. Ground floor level is 900mm below existing ground level with ramped acces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9,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tached dormer style dwelling house, new entrance on to public road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Rich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ineview Avenu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with new vehicular entranc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Crosb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ntrance/exit to/from proposed development lands on existing R120 (Plus proposal for same entrance/exit to future realigned R120) including 9.0m &amp; 7.5m wide internal estate service roads, foul sewer, surface water drains and watermain with new outfalls to existing service east of the R120.  The works will also include ESB substations entrance/exit security hut, footpaths &amp; grass margins, service utilities, boundary fences, landscaping planting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van Jones &amp; Martiba Lav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ta Maria Goretti, 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side and rear of existing bungalow with a dormer style roof over existing bungalow and proposed extension with a flat roof over part of extension to rear. Works also to include the raising of existing eaves level and chimney stack, demolition of existing garage and the erection of a new pitched roof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mp; B.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Anne Devli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extension to the side and rear and construct new single storey extension to the rear and new two storey extension to the side and construct new pitched roof on the existing flat roof bay window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Linda McCa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The Close, Grange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with three no. velux type windows to rear and includes change of existing hip roof profile to ''Dutch hipped roof'' with velux type window in 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armuid &amp; Sophie G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The Close, Grange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to attic to non-habitable storage space with three no. velux type windows to rear and includes change of existing hip roof profile to ''Dutch hipped roof'' with Velux type window in 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 Blanch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Tibradden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cessed single storey tiled roof extension at side incorporating 2 no. dormer windows at rear and 2 no. velux rooflights in front with a single storey tiled roof porch and part front extension to existing house also rear single storey tiled roof extension to existing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Lov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Watermeado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retention of a canopy roof above front elevation porch and window at ground level and a single storey shed/playroom to the rear garden and permission to construct a new side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6C,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and rear incorporating 6 no. velux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sling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A,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mendments to a previous grant of permission SD07A/0639. These amendments include the floor area of the dwelling being 91sq.m. to match the adjoining dwelling as previously conditioned by the Council in it's Manager's Order (the Councils planning condition then inadvertently referred to the footprint of the dwelling to be 91sq.m.) &amp; the retention of 5 no. velux rooflights to the front of dwelling and 1 no. ridge rooflight over the kitchen to the rear of the dwelling which is located within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7, Adamstown Avenue,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tellite minidish, 45cm diameter, cream coloured, fixed to rear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Gallagher &amp; Emma Hutch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Kilcarrig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construct two storey extension at side, single storey extension at rear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brielle &amp; Don O'Higg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nhattan', 1 Castleview, Castleside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imber fence constructed on top of existing southeast front boundary wall approx height 1.74m;  (2) timber fence constructed off face of existing rear boundary walls on southeast and partially to northeast approx height 2.36m, on northwest and partially to northeast approx height 2.66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O'Neill &amp; Antoinette Ke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Woodford Way,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ingle storey garage to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15:00Z</dcterms:created>
  <dc:creator>Computer Department</dc:creator>
  <dc:description/>
  <cp:keywords/>
  <dc:language>en-US</dc:language>
  <cp:lastModifiedBy>mrice</cp:lastModifiedBy>
  <dcterms:modified xsi:type="dcterms:W3CDTF">2009-01-09T10:28:00Z</dcterms:modified>
  <cp:revision>3</cp:revision>
  <dc:subject/>
  <dc:title>«Apn_Id»</dc:title>
</cp:coreProperties>
</file>