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17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2948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Dec-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hilip Hanrah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Hitechniques Ltd., Main Street,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use of ground floor from retail to a premises for the sale of hot food for consumption off the premis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22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2963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Dec-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s Carmel Geogheg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0, Knocklyon Heights,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lterations to the approved plans Reg. Ref. SD06B/0409 to include internal alterations/sub-division to the approved ground and first floos to create 4 x 2 bed apartments to the ground floor level and 2 x 2 bed apartments with terraces to the front at the first floor level.  Development will include 1 new window and the omission of the approved door to the west side and 2 new windows to the east side at ground floor level and the creation of light wells to the east and west side and the omission of a window at first floor level, the removal of the approved chimney to front and the installation of solar collectors to the flat roof, and the rearrangement of the front garden to create 10 x car parking spaces 10 x bicycle parking spaces and a bin/recycling store at No. 20 Knocklyon Heights, Knocklyon, Dublin 16.</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15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931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5-Dec-2008</w:t>
            </w:r>
            <w:r>
              <w:rPr/>
              <w:t xml:space="preserve">   *(Omitted from Week 49)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ttach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E Arstad  Mahmoo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 Liffey Valley Glen, Liffey Valley Park,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dditional first floor extension to front &amp; side over existing garage to be converted to sitting room with additional bedroom with bathroom to rear of garage conversion, two additional bedrooms with new main bathroom to first floor &amp; single storey to rear consisting of new sunroom and all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20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2965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Dec-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deline McMah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Westhorpe, Ballydowd,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ermanent retention and completion for the raising of the existing western rear party boundary wall.</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24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981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2-Dec-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lan &amp; Helen Timmon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6, Hollyville, Old Lucan Road, Palmerstown, Dublin 20</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vision to new vehicular entranc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54:00Z</dcterms:created>
  <dc:creator>South Dublin county Council</dc:creator>
  <dc:description/>
  <cp:keywords/>
  <dc:language>en-US</dc:language>
  <cp:lastModifiedBy>afallon</cp:lastModifiedBy>
  <dcterms:modified xsi:type="dcterms:W3CDTF">2008-12-19T12:54:00Z</dcterms:modified>
  <cp:revision>2</cp:revision>
  <dc:subject/>
  <dc:title>«Apn_Id»</dc:title>
</cp:coreProperties>
</file>