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2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mmet Cull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Kiltalown Cottages, Blessingto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no. detached 4 bedroom dwelling, single storey to front, partial 2 storey with balcony to rear &amp; partial single storey with dormer roof to rear.  New vehicular access to service new dwelling and all ancillary works.  Proposed construction in side garden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2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DECLARED WITHDRAW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ra Noo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0, Corbally Heath, Westbrook Glen,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Ground floor single storey granny flat attached to side of existing dwelling with pitched and hipped roof over and 4 no. velux roof lights and with bay window to front;  (2) partial ground floor rear extension to existing dwelling with pitched roof over with 2 no. velux roof lights over;  (3)  new pedestrian access gate in side boundary wall giving access to rear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4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J. Eager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nner House, Main Street,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3 no. 2 bed apartments in one two storey block with first floor balcony on east side, covered balcony over retail unit and to construct a single storey extension to rear of commercial unit with alterations to front of unit with off street parking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manda Torre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olmi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extensions to previously approved one and a half storey nursing home (Register Reference No. SD06A/0239) to provide ancillary accommodation consisting of the following:-  (1) laundry, staff changing and sanitary accommodation, stores, plant and water tank room to basement floor;  (2) smoking, prayer, staff and visitors rooms, entrance porch, bin storage and additional dining, lounge and circulation areas to ground floor;  (3) additional dining/lounge area to first floor;  (4) internal alterations to accommodate the above including elevational revisions and all associated works.  The subject is adjoined by a Protected Structure (No. 346 Stone Bridge, Castle Road, Saggart - single arch granite bridge).  No works are proposed in the vicinity of this structu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Sut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64, Orwell Park Aven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y layout / design of already approved planning application  (Reg. Ref. SD08A/0353) to construct a two storey, four bedroomed dwelling on site adjoin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arl Lo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Rossmore Lawns,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storey 3-bedroom detached dwelling to the side of the existing dwelling including new entrance and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6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ennifer Wrigh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Westbourne Green,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2 storey detached house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J &amp; R Stan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7, Peyton Court, Stoney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the layout of houses 1-7 Peyton Court previously granted planning permission under Reg. Ref. SD06A/0699. These amendments include the change of houses 1-6 Peyton Court previously 6 no. 4 bedroom three-storey terraced house to 6 no. 4 bedroom three-storey semi-detached houses, the amendment to the boundary of 7 Peyton Court and the addition of 1 no. car parking space at 1-7 Peyton Cour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2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Howar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 Mary's, Commons Littl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lition of the existing single storey three bedroom house and garage and its replacement by the construction of a new three-storey dwelling house. This house contains 2 no. dormer windows on front roof pitch and 6 no. velux (or similar) rooflights elsewhere in the roof. The application also involves minor modifications and re-alignment to the gates and pillars (to the adjacent house on the ''inner'' site) also in the ownership of the applicant. The new dwelling house proposed is to be used for single family residential 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2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usan Cas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rderrig,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house design from previously approved grant (Ref:SD04A/0524) which granted permission for a two-storey dormer style dwelling on the site. The revised design proposes a two-storey dwelling house, and retains the proposed treatment system, new entrance and biocycle treatment plant from the original applica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arry &amp; Sinead Fenn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Limekiln Close,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storey extension to the side of the existing two-storey, semi-detached house, with two first floor dormer windows to the front, one in the extension and one in the existing house, and single-storey shed in front garde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amp; Mrs T. Stewar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4, St John's Woo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ttic conversion with roof windows to rear and dormer to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Mc Nul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Seskin View Park,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orch &amp; canopy with tiled roof, widening of existing vehicular entrance, provision of new pedestrian entrance to front of existing propert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bbie Hamilton &amp; Laura Gilli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2, Limekiln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Widening of entrance gates to 3m, reconstruction of entrance porch, alterations and additional floor area to existing side extension at ground level, additional floor area at first floor, alterations to front and rear elevations providing new windows, new entrance porch and door, new dormer windows and alterations to roof maintaining existing ridge lin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ernard Corri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4, Woodstown Heath, Woodstown Villag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the front of existing house and an increase in width of the vehicular access from 2.9 meters to 4.6 meter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oin &amp; Fiona Bolg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Idrone Clos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to side and ground floor extension to rear of existing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O'Bri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Hayden's Park Clos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to non habitable storage space with 3 no. velux type windows to the rear and the proposed change in profile of existing hipped roof to 'Dutch hipped roof' to include 1 no. velux window.</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ia Bonn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8, St. Annes, Kimmag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the side, rear and front of an existing end of terrace dwelling comprising of the construction of a new two-storey extension to the side of the house extending the roofline to match the existing, a new single storey extension to the rear and a single storey porch to the front of the house. The extension to consist of a new living/dining area on the ground floor and two new bedrooms on the upper floor, one ensuite. The end gable to have windows at ground level and an obscured window at first floor. A new velux on the rear of the existing roof, a new boundary wall to the road and all ancillary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imon Wal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H7b, Centrepoint Business Park, Oak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gnage to the front elevation of the premise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yril Fox</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Carraigmore Drive, Aylesbury,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comprising revised elevations and roof profile to development previously approved under Reg. Ref. SD08B/0184 comprising demolition of an existing single storey rear sunroom and conservatory &amp; construction of new single story extension at this site with new section of party wall to no. 3 Carraigmore Driv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ane Hom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ocking Lan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10 year permission for development consisting of the omission of 21 no. approved houses on sites 16 &amp; 18 and 1 - 23 (odd) Stocking Heath Meadow and 38 - 50 (even) Stocking Heath Heights (4 no. two-storey, three bed houses and 17 no. two storey and attic level four bed houses) and the construction of 85 no. houses (52 no. three bed, two storey houses and 32 no. four bed two-storey and attic level houses and 1 no. five bed two storey and attic level house) with associated car parking and on and off site development works and the provision of an additional 0.283 hectares of Class 1 open space (adjacent to northern boundary of approved Class 1 open space) incorporated into approved Class 1 open space on site, all on part of approved development Reg. Ref. SD04A/0363 - An Bord Pleanala Ref. 06S.212191 on sites 16 &amp; 18 and 1 - 23 (odd) Stocking Heath Meadow and 38 - 50 (even) Stocking Heath Heights, Stocking Avenue (formerly known a sloands at and adjacent to fromer Dogs and Cats Home, Woodtown Cottage, Woodtown, Stocking LAne) and additional alnds adjacent to the southeastern boundary of approved Precinct No. 3 (Stocking Heath).</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8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amp; Veronica Mulva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dger Hill,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Bungalow with detached double garage and a workshop to rear, vehicular entrance, effluent waste water treatment system and associated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oel Byr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tipper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emolition of existing bungalow; (b) construction of dormer bungalow inclusive of a self contained family flat; (c) new connection to the public foul sewer and  (d) all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2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B Mai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7, Hermitage Grove,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sh detached garage and to construct a two-storey 2 bed detached dwelling, widen existing vehicular access and provide new vehicular access to existing dwelling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2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van All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astlebaggot/Kilmactalway,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two-storey detached dormer bungalow with a detached single storey garage for domestic use including access on to the public roadway, a waste water treatment system and associated boundary treatments including landscaping, moundings, hard standings for car parking etc.</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6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arl &amp; Denise Sherid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21, Killinarden Estat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1sq.m single storey pitched roof extension with 2 no. rooflights to side of existing two-storey end-of-terrace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yan Mo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thgoe South,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dormer bungalow with basement garage, BAF waste water treatment system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eslie &amp; Ailbhe Parn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A1 &amp; A2, South City Business Centre, Killinarden Link Road, Whitestown Way,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o amalgamate Unit A1 &amp; A2 into a single unit including external and internal modifications and for an extension of 228.52 square metres of additional warehouse area, together with a revision to the external car parking layou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2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irhouse Comunity &amp; Leisure Club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cullen Drive, Firhou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4 no. 5-a-side all-weather football pitches to the west (rear) of the existing community centre. Pitches will comprise typical all-weather surface together with colour-coated steel mesh enclosure approx 4.5m high and low spread pitch floodlighting on 9m columns-all to specialist desig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2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enan Property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ortunes Walk &amp; La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2 metre high panelled fencing to the west boundary between Fortunestown and Carrigmore Crescent and 2 no. Car park barriers to the existing vehicular entranc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2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illy O'Rei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 Castle Clos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four bedroom dormer bungalow with access onto Watery Lane, on-site parking for 2 no. cars, new boundary wall with railing along the front of the site at Watery Lane and all ancillary site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roline Wheeler</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assamuckey,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a four bed detached dormer bungalow with waste water effluent treatment system, widening of vehicular access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72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esto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eston Airport, Backwesto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e existing access (to the former airport buildings) from the R403 (Celbridge Road) for emergency purposes and for permission for the erection of a security fence on the airport side of the existing access, at this site within the ground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ohammed Abdall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0, The Rise, Kingswoo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storey front, side &amp; rear extension &amp; single storey rear extens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amp; S Tyn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lpine Lodge, Cruagh Road, Rockbroo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s built'' changes to the original grant of permission for a four bedroom residence over lower ground floor garage/utility room (S97A/0019). The changes were: new garage return, two bedrooms and W.C.'s, covered porch and new fenestration at lower floor level, new living area over garage, revised fenestration, floor plan and rear deck at upper floor level. The applicants are also seeking permission to retain the following changes and additions to the ''as built'' structure; conversion of garage return to living area, new bedroom, new deck and revised fenestration at lower floor level, new front porch, new detached garage, revised roof to rear over living room, new deck to rear, revised fenestration at upper floor level and new entrance gates, piers and walls to fron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n Coo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Lealand Road, Bawnogu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at side, domestic garage at rear with vehicle access door on to Lealand Avenue and raise east boundary wall of rear garden to 2.45 metr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iaran &amp; Helen Conro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College Crescent,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Ground floor kitchen/dining extension and a new first floor level extension and dormer window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B/071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nise Power &amp; Liam O'Ha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9, Grange Park,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garage and store and construction of a new two-storey extension to the sid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Dec-2008</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mot McDermott &amp; Mary Woods McDermo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tipper Woods Private Nursing Home, Kiltipper Road, Old Ba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existing nursing care home to provide additional 22 no. single ensuite bedrooms and associated living accommodation; with physiotherapy and hydrotherapy wing all at ground floor; and staff training, staff change and laundry accommodation at first floor level. The extension will be connected to the existing home at ground and first floor levels. The works will also include substantial tree screening, landscaping features and provision of walkway to the boundary of the site and ancillary engineering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2:25:00Z</dcterms:created>
  <dc:creator>Computer Department</dc:creator>
  <dc:description/>
  <cp:keywords/>
  <dc:language>en-US</dc:language>
  <cp:lastModifiedBy>bconnolly</cp:lastModifiedBy>
  <dcterms:modified xsi:type="dcterms:W3CDTF">2008-12-19T12:25:00Z</dcterms:modified>
  <cp:revision>2</cp:revision>
  <dc:subject/>
  <dc:title>«Apn_Id»</dc:title>
</cp:coreProperties>
</file>