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74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i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amend the existing permission Reg. Ref. S00A/0046, (previously granted for the construction of a Business Park development to include a substantial office element, small retail, and restaurant use element).  Permission is now sought for alterations to Block 5, 6 and 7 incorporating increased widths of these blocks from 13.5 metres to 15 metres, redesigned and relocated service cores and escape stairs and elevational alterations.  In addition permission is sought for further alterations to the Block 4 increase in height application, (Reg. Ref. No. S00A/0313) to provide for redesigned balconies, relocation of service cores and elevational alterations, an increase in floor area of Blocks 4, 5, 6 &amp; 7 of 1341 sq.m. and in addition, provision of a total of 53 extra car parking spaces to provide for the increased floor area.  All on a site located to the east of the existing road N82 (Citywest Road), north of the new east west distributed road (Citywest Ave) and south west of Lake Drive. Extension of permission for a period of 5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located at Cookstown Estate Road, Cook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n existing office block with a floor area of 2200sq.m and the construction of a part 4 storey mixed use development with a total gross floor area of 4642.6sq.m made up of the following; 2 no. retail units at ground floor measuring 202.6sq.m, 3 no. office units at ground floor measuring 661.1sq.m, 5 no. office units measuring 2282.8sq.m spread between first, second and penthouse levels. The proposed development also includes the relocation of the existing vehicular access along Cookstown Estate Road and site landscaping to surface carpark &amp;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Bonn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2 storey house with 2 carpark spaces to front in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War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Killinarden Heights,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al of existing single storey detached shed in side garden; (2) construction of 1 no. two storey 2 bedroom end of terrace dwelling with ground floor front &amp; rear extension;  (3) new vehicular entrance &amp;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saac &amp; Anna Aderogb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ushlawn Grov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2 storey 3 bedroom detached dwelling with ground floor full front extension with pitched roof over in side garden of existing dwelling;  proposed new vehicular entrance &amp; partial dishing of kerb for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7, Belgard Square West, Tallaght Cros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Huesca Foss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odge,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existing single storey extension (Weston Bungalow) to the side of Weston  Lodge a self-contained dwelling &amp; for the removal of side porches to both dwellings.  Permission is also sought for alterations to site boundaries, alterations to existing entrance to south-west of the site, removal of single storey sun-room, extension to front of Weston Lodge &amp; for the removal of the render finish to front facade to expose original stonework beneath and all associa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factor Internation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Business Park,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to existing warehouse facility to include new storage and refrigeration areas, ancillary offices and staff facilities, cash and carry facility with customer coffee shop, re-arrangement of on-site roads and carparking areas, 2.5m high fenced plant compound and 2 no. illuminated sig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magrov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4 &amp; B5, Site B,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carried out to warehousing units.  This retention permission includes alterations from the original granted planning permission (Reg. Ref. SD07A/0367) as follows: combining warehousing units B4 &amp; B5 into one unit of warehousing 678sq.m., office/staff facilities 195sq.m.(Previously 214sq.m. for both B4 &amp; B5) plus associated elevational revisions and carparking adjustments.  The building height and neighbouring units remain unchanged due to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mpus entrance/exit off The Naas Road,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no. free standing Citywest branding sig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McGo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Of Colbert's Fort &amp;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first floor 2 bed apartment into office and new signage to front at first floor level to a 2 storey retail/residential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rrig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storey detached extension at side of existing house, construction of detached two storey house in side garden and widening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Discount Food Store, 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advertising sign to the Aldi Discount Food store.  The advertising sign will be internally illuminated and mounted above the existing main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pmarsh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Manor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existing store shed to the rear, the provision of a single-storey ground floor extension to existing shop, bin stores, two no. car parking spaces and first floor extension to apartment with balcony all to the rear, internal refurbishment work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ymer Road, Commons Littl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bed nursing home comprising 70 ensuite bedrooms at ground floor and 11 semi autonomous units at first floor to accomodate a maximum of 104 no. residents. The building is two storeys with single storey elements. Rooms provided at ground floor include craft, quiet, day, living, dining, kitchen, reception/entrance, administrative area, visitor toilets, waiting, laundry, shop, lineen, sluice, sunroom, nurses atation, staff/living quarters, boiler/storeroom. Total floor area is 3865m2. 104 no. surface car parking spaces &amp; landscaping of site to include screen planting, pond and organic garden. New access road with gat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28.06m x 3.05m advertising  banner sign behind glazing on the East elevation of a Lidl store, (previously approved planning application Ref. No. SD03A/03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amp; Una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Weston Drive,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and a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la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Cromwells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the construction of a new single storey garag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riffeen Gl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storey domestic extension at the side of the existing house together with a single storey extension at the rear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ny V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lendown Gre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velux-type rooflights in the front of the roof and 1 no. extra to the two already permitted on the back of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alterations to front boundary to provide new vehicular access gate and (b) existing single storey rear extension with velux comprising extended kit/dining, tv room &amp; study.  Planning permission is sought to demolish existing rear garage and to replace with new 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rleville Squa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Anne Do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Forest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house and single-storey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Ritchie &amp; Jonathan Forb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rbally Park, Westbrook Gl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and construction of single-storey grann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Steel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change of use of the attic area to a bedroom and a games room;  (b) retention of the dormer windows to the front and to the rear of the dwelling;  (c) retention of Septic T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7:00Z</dcterms:created>
  <dc:creator>Computer Department</dc:creator>
  <dc:description/>
  <cp:keywords/>
  <dc:language>en-US</dc:language>
  <cp:lastModifiedBy>sdelaney</cp:lastModifiedBy>
  <dcterms:modified xsi:type="dcterms:W3CDTF">2008-12-19T12:32:00Z</dcterms:modified>
  <cp:revision>3</cp:revision>
  <dc:subject/>
  <dc:title>«Apn_Id»</dc:title>
</cp:coreProperties>
</file>