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nneth McKeown &amp; Shane Hart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Willington Drive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3 bedroom terrace dwelling with vehicular access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5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McGra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A, Fairbrook Lawn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driveway/entrance with two number off street parking spaces, relocation of dropped kerb and modifications inclusive of re-cladding front elevation with stone facing and parapet, infill double doors on Glenbrook Park Road elevation and provision of single side access pedestrian gate off Glenbrook Park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6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 x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a O' Connor Murphy &amp; Cormac Mur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 Castlefield Court, Castlefield Manor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1 no. dormer roof light to first floor rear bedroom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7:00Z</dcterms:created>
  <dc:creator>South Dublin county Council</dc:creator>
  <dc:description/>
  <cp:keywords/>
  <dc:language>en-US</dc:language>
  <cp:lastModifiedBy>afallon</cp:lastModifiedBy>
  <dcterms:modified xsi:type="dcterms:W3CDTF">2008-12-10T16:17:00Z</dcterms:modified>
  <cp:revision>2</cp:revision>
  <dc:subject/>
  <dc:title>«Apn_Id»</dc:title>
</cp:coreProperties>
</file>