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wlam Residential 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Citywes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development of a 90no. bed Nursing Home, 30 no. bed Dementia Units and 30 no. bed High Dependency Units all contained within three storey building of approx. 9425.78sq.m. (Building A).  The development will also comprise 16 no. Assisted Living Units contained in a four storey stand alone building comprising approx. 1660.80sq.m. (Building B). The development also consists of 54 no. surface car parking spaces in total. The proposed scheme also includes an amendment to the layout of the internal courtyar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an Freight Servic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ar extension of 1276sq.m. total extension area incorporating 264sq.m. ancillary integrated office in 2 floors 23.4m high to match existing.  Extension to incorporate 1 no. external advertising sign 2.70sq.m. and 12.0m above ground level to proposed north elevation. Alteration to existing Unit 519 to incorporate change of use of first floor mezzanine storage to ancillary office and staff facilities (171sq.m. total alteration area) plus the inclusion of external canopy 6.0m above ground level, 4.5m deep to existing level entry loading door to existing south elevation (existing building previously granted under planning no. Reg. Ref. SD05A/0138).</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revised plans now consist of adjustment to the location of the rear extension, 13.4m from the northern site boundary (previously 2.0m from site boundary) and associated adjustment to the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w:t>
              <w:tab/>
              <w:t>(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single storey rear extension, single storey extension to existing shop unit incorporating electrical workshop and store to rear of existing building, also connection to existing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Deirdre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Tamarisk Law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rivate dwelling house to creche facilities with self-contained residential area upstairs, change existing garage to habitable room with new window and door to front, widening of existing vehicular entrance, &amp; new off-street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deal Bathro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dmore House, Lower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erection of a three-sided advertisement sign, 6.1m in height and 2m in width, associated up-lighting and associated site -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ldcourt Avenue, Old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2 bedroom detached bungalow dwelling within the site boundary with a ridge height of 4.6m, one new roadside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paz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view Service Station, Tallaght By-Pass,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operate the permitted service station &amp; retail shop (Reg. Ref. SD08A/0132) between the hours of 2300 &amp; 0600, seven days per wee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Cradd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orbally Rise, Westbrook Glen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replaced with 52.448sqm single storey garage to rear with vehicular access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amp; Paul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extension at side, consisting of sitting room, bedroom at ground floor level and 2 bedrooms en suite and landing at 1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alla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Manor, Orwell Park Gro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volving building up northeast wall to form dormer style window and inclusion of 2 velux roof lights in northwest and southeast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o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e vehicular access permitted under file: SD07A/0846 at front of detached dwelling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ol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St Peter'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duced flat roof attic conver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rry &amp; Stephanie D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oolamber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conversion at side for habitable accommadation, demolish rear extension at side and rebuild new rear kitchen extension and internal remedi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Stake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Alderwood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front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embers of Lucan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Golf Club, Old Celbridge Road And Tubber Lan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and part two storey detached building for use for staff facilities, toilet, storage and associated development including the enclosure of a service yard by new walling and gates and the relocation of fuel storage tanks and the extension of the car parking areas with associated lighting columns etc.  The development also consists of the retention of the existing single storey machinery shed and its incorporating into the new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0kV, ESB Substation, Third Avenue, Cookstown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the existing 30-metre high telecommunications support structure carrying antennas and link dishes together with associated ground mounted equipment cabins (exempt under Class 31 (e) of Schedule 2, Part 1 of the Planning and Development Regulations 2001), and  (b) permission to add 6 no. 1.5m (I) additional antennas and 6 no. 0.6m diameter link dishes to the existing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an Freight Servic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4 no. advertising signs 7.34sq.m. total area.  These signs will consist of 2 no. to front (west) elevation 0.2sq.m. &amp; 2.22sq.m., at 2.155m and 12.00m above ground level respectively plus 1 no. to side (south) elevation 2.70m at 12.00m above ground level and 1 no. to side (east) elevation 2.22sq.m. at 12.00m above ground level all on existing elevations 13.45m &amp; 16.80m high to unit.</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The revised plans consist of retention of 4 no. advertising signs 12.48sq.m. total area consisting of  3 no. to front (west) elevation, 0.2sq.m., 2.22sq.m. at 2.155m and 10.250m above ground level respectively plus 7.84sq.m. and 10.150m above ground level to side (east) elevation,  2.22sq.m., 10.750m above ground level - all on existing elevaitons 13.45m and 16.80m hig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Web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Front Yard, The Stran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tended auto body repair workshop to the existing workshop and detached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brick front elevation as a change of the front elevation condition 4 of a notification to grant of permission reg ref no SD06A/000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amp; Jil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7, Arthur Griffith Park, Co. Luca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orch to the fron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 bedroom house with garage associated driveway and waste water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ga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4 bedroom, 2 storey dwelling house (b) Provision of a new treatment unit &amp; Percolation area.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an Conlon, Conlon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2-bed apartments to the side of an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oggin &amp; A Br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verban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demolition of existing bungalow with outbuildings on site and construction of mix residential and commercial development consisting of 4 no. 2 storey, 3 bedroom terraced houses including 2 no garages ( 2 no. car spaces) and 2 storey extension to South West of existing office building containing at ground level car park for 19 no car spaces together with bicycle storage, bin store and office space at first floor level. Proposed alterations to the existing office building to the North East of the site to include internal and external modifications at ground at first floor level together with additional office space at attic level (2nd floor level) The area of the offices to be in total at circa 593,9m 2 with proposed additional area for offices on the site of circa 99m 2 and total of 21 no. car parking spaces for residential and office use.</w:t>
            </w:r>
          </w:p>
          <w:p>
            <w:pPr>
              <w:pStyle w:val="Normal"/>
              <w:jc w:val="both"/>
              <w:rPr>
                <w:rFonts w:ascii="Arial Narrow" w:hAnsi="Arial Narrow" w:cs="Arial Narrow"/>
                <w:sz w:val="22"/>
              </w:rPr>
            </w:pPr>
            <w:r>
              <w:rPr>
                <w:rFonts w:cs="Arial Narrow" w:ascii="Arial Narrow" w:hAnsi="Arial Narrow"/>
                <w:sz w:val="22"/>
                <w:lang w:val="en-US" w:eastAsia="en-US"/>
              </w:rPr>
              <w:t>Proposed balconies for 4 no. houses at first floor level facing South East and south west including 15 no flat roof skylights at roof level.All together with landscaping, boundary treatment, pedestrian walkway to the North West of the site (rear)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pmarket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uated between Nos.11 &amp; 13, Palmers Court, Off Palmers Road,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3 no 2 bed 2 storey teraced dwellings in a single block and all associated site works, all on an infill site of circa.435.6m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BC Consortiu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yberry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creche of gross floor area of circa 572 sq.m. with monopitch roof;  proposed entrance to the site to the north - east of the site with access off Mayberry Road, play area located to the west of the site;  proposed 7 no. car parking spaces together with screened refuse bin storage area located to the east of the site and 3 no. drop of car spaces to the North of the site, off Mayberry Road;  proposed 2 no. skylights to the front elevation facing north,  together with all boundary treatment , landscap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okstown Development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at Cookstown Estate Road, Cook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development broken into 4 no. buildings totalling c. 31950.1sq.m. consisting of 217 no. apartment units, retail floor space totalling 3409.5sq.m.,  office floor space totalling 6939sq.m.,  a creche, community meeting room and two basement levels providing for 860 car-parking and 322 bicycle spaces.   Building 1 consists of a 5 storey mixed use building broken down as follows:  6 no. convenience retail units at ground floor with a gross floor area of 1340sq.m., 1 no. community meeting room at ground floor level with a gross floor area of 34.2sq.m.,  1 no. creche with a gross floor area of 387sq.m.,  89 apartments over 5 storeys made up of 24 no. 1 bedroom apartments,  54 no. 2 bedroom apartments and 11 no. 3 bedrooms;  6 storey corner office suite with a gross floor area 2658.5sq.m: Building 1 will have a maximum height of 25.5m,  vehicular access will be via a new road constructed off Cookstown Estate Road.   Building 2 consists of a 5 storey mixed use building broken down as follows:  6 no. retail units at ground floor level with a total gross floor area of 1048sq.m.,  1 no. community meeting room at ground floor level with a gross floor area of 26.2sq.m.,  47 apartments over 5 storeys made up of 14 no. 1 bedroom,  26 no. 2 bedroom and 7 no. 3 bedroom apartments,  5 no. storey office suite with a gross floor area of 1359sq.m:  Building 2 will have a maximum height of 21.5m,  vehicular access will be via Cookstown Estate Road.   Building 3 consists of a 5 storey residential building made up of 1 no. retail unit at ground floor area with a gross floor area of 136sq.m.,  1 no. community meeting room at ground floor area with a gross floor area of 45.2sq.m.,  81 apartments over 5 storeys made up of 19 no. 1 bedroom,  46 no. 2 bedroom and 16 no. 3 bedroom apartments;  Building 3 will have a maximum height of 19m;  vehicular access will be via Cookstown Estate Road.   Building 4 consists of a 4 storey office/retail building broken down as follows: 3 no. retail units at ground floor level with a gross floor area of 885.5sq.m.,  4 no. storey office suite with a gross floor area of 3346.4sq.m;  Building 4 will have a maximum height of 20m,  vehicular access will be via a new road constructed off Cookstown Estate Road.   Public open space has been designed to cpmplement the surrounding buildings and to provide an aesthetically pleasing and peaceful environment for both private residences and the general public to enjoy and will measure 5269sq.m.  The proposed development will include landscaping and ancillary site works and will also consist of the demolition of 5 no. existing industrial units totalling 10117sq.m. This application is accompanied by an Environmental Impact State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al M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ree existing commercial buildings of approximately 500 sq.m and the construction of 98 residential units (comprising 4 no. houses and 8 no. duplexes and 86 no apartments), 2 no retail units and 1 no. creche as follows - Block A consisting of 47 no. apartments contained in 1 no. block of 3 storeys plus attic and roof terrace accommodating 6 no. 1- bedroom apartments, 31 no. 2 - bedroom apartments, 10 no. 3 - bedroom apartments, 2 retail units of approx. 1531 sq.m and 401 sq.m each;  Block B consisting of 40 no. apartments contained in 1 no. block of 3 &amp; 4 storeys accommodating 6 no. 1- bedroom apartments, 8 no. 2 - bedroom duplexed, 16 no. 2 - bedroom apartments, 10 no. 3 - bedroom apartments, 1 no. creche of approx. 170 sqm;  Block C consisting of 7 no. 2 - bedroom apartments contained in 1 no. block of 3 storeys;  Blocks D &amp; E consisting of 4  no. 3 -  bedroom 2 - storey semi detached houses; balconies / terraces provided to south, east and west facing elevations of Block A, north, south, east and west facing elevations of Block B, south facing elevations of Block C; also proposed is a total of 231 no. car parking spaces consisting of 137 no. at grade spaces; 61 no. at lower ground floor level and 33 no. at upper ground floor within Block A;  roads infrastructure including 1 no. junction with Newcastle - Lyons Main Street (R120 Rathcoole Road);  on street and all associated drainage and site works, landscaping and ancillary works on a site of 2.1283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astle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etached, two bedroom, two storey dwelling to rear gardens, with new entrance onto Castle Close Roa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6:00Z</dcterms:created>
  <dc:creator>Computer Department</dc:creator>
  <dc:description/>
  <cp:keywords/>
  <dc:language>en-US</dc:language>
  <cp:lastModifiedBy>bconnolly</cp:lastModifiedBy>
  <dcterms:modified xsi:type="dcterms:W3CDTF">2008-12-11T15:46:00Z</dcterms:modified>
  <cp:revision>2</cp:revision>
  <dc:subject/>
  <dc:title>«Apn_Id»</dc:title>
</cp:coreProperties>
</file>