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in D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Esker Meadow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existing detached house into a semi-detached dwelling by way of construction a new 2 storey semi-detached house in the side garden of existing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e Power &amp; Liam O' H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ra Hill, Rear 49, Grange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two-storey cott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Mans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rthlum,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entrance, new bungalow, septic tank with soil percolation system &amp; 10 no. boarding kenn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lbourne Developmen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Nos. 17, V and W, Belgard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Unit V from the permitted creche to retail use (600sq m) and the changes of use of unit no.s 17 and W from permitted retail and community use respectively to creche use (355 sq m in total). The development will not result in any increase in the overall gross area. (Units V and W to be known as 19 and 20, respectively in the fu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E. Cafo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ungalow, Dodder View, Firhouse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droom bungalow and sun room to the side of the existing dwelling;  new vehicular entrance for the existing dwelling  and a new driveway and shared vehicular entrance within the site boundary, new boundary wall to the south west of the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Brunk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zelhatc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style private dwelling with effluent treatment unit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te Lodge, Old Rectory, Chapel Hi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outh and west elevations of existing premise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telodge, Old Rector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outh and west elevations of existing premise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Demp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construction and relocation within the site of fire damaged motor sales showroom, consisting of new two storey building incorporating showrooms, offices and motor service facilities, together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llington General Partner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well Golf And Leisure Centre, Wellington Lan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ing two existing signs with new signs of exactly the same size, the first at the entrance is 2.36m x 1.18m and the second along the fence on the N81 is 7.00m x 2.84m. There is also proposed 1 no. new directional sign adjacent to the existing building entrance of height 2.5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llington General Partner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well Golf And Leisure Centre, Wellington Lan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ve floodlights which are 10m high to the existing outdoor sports pit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Rig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Hunters Crescent, Hunterswoo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sub-division of the existing three-storey mid terraced dwelling house to form two self contained dwelling units and associated alterations to elevations etc. The units consist of a ground floor one bedroom unit for use as a family flat including the retention of the ground floor garage conversion used as a bedroom and a three bedroom unit on the first and second flo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tholomew McElhat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Hunters Crescent, Oldcourt Roa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sub-division of the existing three-storey mid terraced dwelling house to form two self contained dwelling units and associated alterations to elevations etc. The units consist of a ground one bedroom unit including the retention of the ground floor garage conversion used as a bedroom and, a three bedroom unit on the first and second flo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ario Borz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oodford Villa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hree bed two-storey house on lands adjoining No. 1 Woodford Villas, Clondalkin, Dublin 22 to continue the terrace of houses on Woodford Villas, similar to the approved house Reg. Ref. S01A/0720. Development will include the construction of No. 1a, a two-storey three bed terraced house with new vehicular and pedestrian access and driveway from Woodford Villas with the possibility of creating a vehicular access to the rear from Yellowmeadows Road (Woodford Walk);  a two-storey porch extension and rear extension to the existing house, No. 1 Woodford Villas to match the proposed house;  two Velux type roof light to the proposed rear extensions to Nos.1 and 1a Woodford Villas and the change of roof type to the front to match the roof type at Nos. 3 and 5 Woodford Villas, and connection to the existing public foul and surface water sewers and the public main wa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gene &amp; Janet Mc Gr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ilverwood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sion of site curtilage and provision of 1 no. two-storey dwelling with new separate vehicular access in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ean P.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2, Rowlagh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alterations to previously granted permission for two-storey house with attic conversion Ref. SD05A/0362 to side to include replacement of same with two no. two-storey two bedroom attached houses with revised entrances to allow for off street parking for both new and existing houses with new entrance to rear and for all ancillary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ie Dev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Harelawn Dri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an end of terrace two storey three bedroom house with attic conversion for storage use, extended kitchen to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Joan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4,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side of existing house;  provision of two bedroom two storey detached dwelling to side garden and provision of new vehicular entrance to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previously approved medical services unit (115sq.m.) to a crèche to be amalgamated with adjacent previously approved crèche unit ((276sq.m.) to provide a single crèche facility of 393.4sq.m. in total, minor modifications to floor levels, elevational treatment and landscaping treatment (Previously approved Reg. Ref. SD07A/0740 and SD08A/031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 2 storey 3 bed uninhabitable house (c. 127sq.m. GFA) on lands of c. 0.0266 hectares, opposite the Whitechurch Parish Church.  The application is located to the north-west of a Protected Structure = RPS Ref. No. 35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Br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pletion and retention of a single storey two bedroom dwelling house to the rear garden of existing house and also with the removal of existing storage shed to widen rear acces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8A/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SDZ Applica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in the dwelling type and number from 18 no. permitted dwellings under Reg. REF. SDZ07A/0001 to 16 no. proposed dwellings. The development includes for changes from 6 no. three bed duplex units and 4 no. two bed apartments in a permitted three storey block (Q3) at The Paddocks Crescent to proposed 6 no. three bed three storey semi detached houses. The proposed development also includes for changes to Block U at The Paddocks View from permitted 2 no. five bed detached houses and 6 no. four bed semi detached houses to proposed 10 no. three bed townhouses in 4 no. two storey blocks, including for all associated site development and infrastuctural works at a residential development known as The Paddocks which is located south of Hillcrest Estate at Dodsborough, Lucan Co. Dublin and is part of Development Area 3 (Airlie Stud) of Adamstown Strategic Development Zone Planning Scheme. This application is made in accordance with the provisions of the Adamstown Planning Scheme 200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Regina McGib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A, Tamarisk Driv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den shed at the rear of house under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cis &amp; Rita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Redwood Lawn,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single storey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Willowbank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ormer at the right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W. Hilli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Mil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garage and out buildings to the rear of the existing dwelling.  The erection of a new 2 storey building consisting of a garage at ground floor and hobby room and toilet at first floor, utility and store room, car port with roof over, raised garden area, widening of the existing vehicular entrance to the front driveway, new boundary walls to front &amp; side, new single storey porch to the front &amp;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Plunk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Johnsbridge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rear of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Limekiln Avenu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omestic store and replacement with proposed new domestic store at rear of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 Reynol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oldrinagh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approved planning application Ref. SD08B/0560 to provide a new pitched roof dormer window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amp; Paula Hewi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Palmerstown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new single storey lounge extension to rear and kitchen and porch extension to front and for the retention of existing attic conversion to storeroom with four no, velux windows to rear of house. Also for erection of single storey garage in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amp; Niall McEv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9, Ballybode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new vehicular entrance at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McDerm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Osprey Avenu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with lean-to pitched roof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Kirb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Bancroft Park, Bancrof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ground floor front extension with pitched &amp; hipped roof over to full front of dwelling &amp; with 2 no. velux roof lights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Earlsfort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s of shed for the housing of pidge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Harring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Glenmaroon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rear of the existing dwelling consisting of 12sq.m. at ground floor level and 12sq.m. at first floor level and all associated site and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Dec-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amp; Mary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9, Whitecliff,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entrance hall to side passage and narrower entrance hall with velux roof window over.  Demolition of existing conservatory and construction of utility room and family room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07:00Z</dcterms:created>
  <dc:creator>Computer Department</dc:creator>
  <dc:description/>
  <cp:keywords/>
  <dc:language>en-US</dc:language>
  <cp:lastModifiedBy>bconnolly</cp:lastModifiedBy>
  <dcterms:modified xsi:type="dcterms:W3CDTF">2008-12-12T14:14:00Z</dcterms:modified>
  <cp:revision>3</cp:revision>
  <dc:subject/>
  <dc:title>«Apn_Id»</dc:title>
</cp:coreProperties>
</file>