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7A/0759</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29403</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5-Nov-2008</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Mary McCabe</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7, Tibradden Close, Dublin 12</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Two-storey detached house and ancillary siteworks, all on site with a frontage to Kilakee Drive, Greenpark, Walkinstown and at rear of 7 Tibradden Close, Greenpark, Walkinstown.</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8A/0116</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l06S.229213</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6-Nov-2008</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Michael Sheedy</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Aisling, Knocklyon Avenue, Templeogue, Dublin 16</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Detached 3 bedroom single storey over basement house together with ancillary works.</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8A/0161</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 06S.229357</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6-Nov-2008</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Patrick &amp; Kevin Cunningham</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36, Westbourne Close, Clondalkin, Dublin 22</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2-storey end of terrace house, with single storey front section including porch, to the side of the existing 2 storey semi detached house in lieu of the previously approved 2 storey side extension (Planning Reg. Ref. SD06B/0939), and a new front porch and vehicular access and driveway to the existing house.</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8A/0318</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0250</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5-Nov-2008</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B.J. Healy</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Greenhills', Blessington Road, Saggart, Co. Dublin.</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1, Proposed change of use of existing disused ground floor of steel clad structure as car sales showroom. 2, Proposed installation of 1. no. sign on front facade of steel clad structure.</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8A/0332</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0315</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7-Nov-2008</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 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Appeal Withdraw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Brian Doherty</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4, Kilcarrig Close, Tallaght, Dublin 2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Demolition of side shed and build 2 storey 3 bedroom detached house with new garden walls to side.</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8B/0029</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28709</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6-Nov-2008</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Clare &amp; Alan Horan</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1, Liffey Avenue, Liffey Valley Park, Lucan, Co. Dublin.</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a) Demolition of an existing shed and the part demolition of an existing single storey extension to side and rear of existing semi-detached dwelling.  (b) two storey extension to the side of the existing dwelling with converted attic space combined with the conversion of existing attic space incorporating velux rooflights to the rear.  (c) single storey extension to the rear of the dwelling.  (d) single storey front porch and associated site works.</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8B/0136</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 06S.229341</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7-Nov-2008</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THIRD PARTY &amp; 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Sean &amp; Mary Basquille</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Glenard', Firhouse Road, Dublin 16.</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Demolition of existing single storey extension to side and front, construction of new single storey extension to front, two storey extension to side and rear, changes to front elevation and solar panels to front roof, all to existing two storey semi-detached house.</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8B/0177</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 06S.229498</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7-Nov-2008</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Mary Stauton &amp; Stephen Curran</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27, Woodside, Dodder Park Road, Rathfarnham, Dublin 1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A single storey dormer style extension with habitable attic room in the roof space and new dormer window to the front, all located to the side.</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6:20:00Z</dcterms:created>
  <dc:creator>South Dublin county Council</dc:creator>
  <dc:description/>
  <cp:keywords/>
  <dc:language>en-US</dc:language>
  <cp:lastModifiedBy>afallon</cp:lastModifiedBy>
  <dcterms:modified xsi:type="dcterms:W3CDTF">2008-12-03T16:20:00Z</dcterms:modified>
  <cp:revision>2</cp:revision>
  <dc:subject/>
  <dc:title>«Apn_Id»</dc:title>
</cp:coreProperties>
</file>