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42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6-Nov-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4-Nov-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tributions</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Patrick Moran &amp; Sons</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Athgoe South, Newcastle,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Extension to existing farmyard to include conversion of silage pits to livestock sheds area  340.56 sq.m height 8.82m agricultural machinery shed area 260.423sq.m height 8.02m yard to include dungstead, silage pits, effluency storage tank area 2569 sqm, height 3.0m and all associated site development works to include screen hedging.</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626</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6-Nov-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5-Nov-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amp; GRANT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Catherine Keogh</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Site beside 33, Limekiln Road, Walkinstown, Dublin, 1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ompletion of development previously approved and granted under Reg. Ref. SD06A/0952 and alteration to the elevations at first floor level of the house No. 2 to include 3 no. windows at eastern gable, elevations and modifications to previously granted windows to high level windows at the northern elevations of house No 2.</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17:00Z</dcterms:created>
  <dc:creator>South Dublin county Council</dc:creator>
  <dc:description/>
  <cp:keywords/>
  <dc:language>en-US</dc:language>
  <cp:lastModifiedBy>afallon</cp:lastModifiedBy>
  <dcterms:modified xsi:type="dcterms:W3CDTF">2008-12-03T16:17:00Z</dcterms:modified>
  <cp:revision>2</cp:revision>
  <dc:subject/>
  <dc:title>«Apn_Id»</dc:title>
</cp:coreProperties>
</file>