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3A/0050/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Elliott &amp;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Fox and Geese,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340 sq. metres of office based industry in two blocks (one 2 storey and one 3 storey) and for 1,847 sq. metres of financial services in a 2 storey block, a new vehicular access to the Naas Road, 73 underground and 31 surface car spa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by Tymon North Distributor, Road, Old Blessington Road and existing residential estate at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residential development of 34 apartments with projecting balconies in 4 no blocks ranging in height from 2 to 4  storeys  over basement car park as follows; Block A; 8 no 2 bed Apartments and 2 no duplex 2 bed apartments in 4 storeys; Block B; 8 no 2 bed apartments and 2 no duplex 2 bed apartments in 4 storeys; Block C 1 no 3 bed apartment 6 no 2 bed apartments and 1 no duplex 2 bed apartment in 3/4 storeys; Block D 5 no 2 bed apartments and 1 no duplex 2 bed apartments in 2/3 storeys with surface car parking and vehicular access from Old Blessington road and associated site works.   Significant Further Information:  the modifications include a relocated vehicular entrance from Old Blessington Road with an extended raised platform for traffic calming and modifications to site boundar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ymount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Greenhills Centr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and minor internal alterations to ground floor of approved warehouse and office building (plan ref: SD06A/0061) to motor sales outlet &amp; associated service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ona Timm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a, Common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 Change of use from family dwelling to a full time daycare facility incorporating creche, montessori and afterschool services, this will include the existing dwelling and existing garage in rear dwelling (i.e. full site will be used for the daycare facility);  (2) opening times of daycare facility are Monday to Friday 7am until 6.30p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3)To erect a proposed single storey extension to rear of existing dwelling as part of this applic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4)To erect a proposed single storey porch extension to front of existing dwelling as part of this application.</w:t>
            </w:r>
          </w:p>
          <w:p>
            <w:pPr>
              <w:pStyle w:val="Normal"/>
              <w:jc w:val="both"/>
              <w:rPr>
                <w:rFonts w:ascii="Arial Narrow" w:hAnsi="Arial Narrow" w:cs="Arial Narrow"/>
                <w:sz w:val="22"/>
              </w:rPr>
            </w:pPr>
            <w:r>
              <w:rPr>
                <w:rFonts w:cs="Arial Narrow" w:ascii="Arial Narrow" w:hAnsi="Arial Narrow"/>
                <w:sz w:val="22"/>
                <w:lang w:val="en-US" w:eastAsia="en-US"/>
              </w:rPr>
              <w:t>(5)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ermitted development SD07A/0309. Amendments to floor layout and roof of 3 bedoomed semi-detached house type to incorporate a room within the roof area at site nos. 39-42, 60-61, 65-68, 74-79, 88-99, 116-121 and 158-161. Together with revisions to roof design at 3 bedroom townhouses on site nos. 43-51, 54-59, 62-64, 69-73, 110-115, 142-157, 162-173 and 178-183, together with the installation of solar heating panels to the roofs of the aforementioned houses and the 4 bedroom semi-detached houses on sites 35-38, 52-53, 80-87, 100-109 and 174-1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and Paddy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emolition of exisiting dwelling and the erection of a new log home style dwellinghouse, waste water treatment scheme, percolation area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Glenfield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t side, erect 2 storey, 3 bedroomed detached dwelling at side and rear including the use of existing front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Shi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Mountdown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novation of the existing house to provide new dormer construction across the whole rear facade providing two enlarged bedrooms, storage and bathroom to attic space, a new extended kitchen/dining area to the rear, a new self contained visitors bedroom and shower room in the garden with link corridor and a new garage to the end of the garden, including solar panels to the roof, landscaping and rel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 Wh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garage at side and replace with single storey extension to side and rear including adaptation for wheelchair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nd Doreen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domestic extensions to front and rear, new entrance porch to side, internal reorganisation and ancillary and enabl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iona and Mark Mell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5, Butterfield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rear extension at the ground floor, side extension over existing garage including new ground floor bay extension and attic conversion for storage. At ground floor the extension located at north directly at the rear of the dwelling (circa 26.8m2) will consist of a kitchen extension and a new sun room with 8 velux windows. At first floor the extension on west side (11.8m2) will consist of a bedroom extension and includes extending the ground floor to form a new front two storey bay with A pitched roof over. The attic area is to be converted for storage area with ensuite and will include 4 roof lights. the application also includes minor modifications including demolition of existing rear kitchen and boiler room (circa 9m2) and drainage alts to carry out the propos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ke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Dangan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orch an extension to an existing garage and 2 no.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F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hitehall Road West, Crumlin Cros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wall to front and the construction of parking area in existing garden and new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A,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partial single storey front extension with pitched / hipped roof over, extension set to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nd Jacqueline Fla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Hillcrest Clos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front extension and construct single storey front extension with remaining section of garage converted to habitable space, single storey rear extension, new window on ground floor side elevation and attic conversion to storage space with dormer window on side elevation and roof lights on rear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The Drive, Cypress Downs, Templeogue, D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previous planning permission to front, rear and side elevations as built (planning permission ref. no. SD06B/0955).</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Christy Duunc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2,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kitchenette extension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rhouse Carmel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ll weather football pitch , which will comprise typical all-weather surface together colour coated steel mesh approx 4.5m high and pitch floodlighting on approx. 16m high columns, all to specialist design, the extension of the existing car parking area.  Vehicular and pedestrian access will be as existing.  The foregoing application relates to lands currently in the ownership South Dublin County Counci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1) area of hard standing 25m x 30m;  (2) crushed stone access road across lands;  (3) installation of piping/hose to accommodate electrical services;  (4) vehicular access to Slade Road &amp; new fencing to road frontage on Slade Road;  (5) permission for septic tank as installed.  Permission for proposed construction of 1 no. detached shed with 191sq.m. floor area for keeping of hor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on Davi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Glendoher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qm front porch extension with lean-to pitched roof extended across the garage frontage to the front elevation and a 19sqm first floor extension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Hutch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ormer dwelling with mansard roof and 1 no. dormer window in the side garden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O' Drisc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Cypress Grove South,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emi detached, 2 storey houses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Cloonmore Park,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construction of 2 no. storey 2 bedroom townhouses with partial ground floor rear extensions and all associated site works in garden of existing dwelling and connected to gabl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Alex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rehouse development comprising of 2 no. blocks as follows:  Block E - 5 no. units (12.15m high) totalling 3953.1sq.m. including 562.4sq.m. of integrated ancillary office and staff facilities on two floors and 3390.7sq.m. of warehouse storage;   Block F - 2 no. units (12.15m high) totalling 3812.3sq.m. including 647.8sq.m. of integrated ancillary office and staff facilities on two floors and 3164.5sq.m. of warehouse storage, together with access roads and services, utilities, boundary fences, landscaping, planting, paving, ESB substation and all associated site development works at site 52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itial D. Impor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John F. Kennedy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artially built warehouse and permission for completion of same warehouse with off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Dora &amp; Michae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existing retail unit to include: 1. extension to rear of retail unit of 44.6 sq.m for ancillary retail storage area / facilities and extension of existing ancillary off - license use to include this additional area;  2. increase in retail area  from 177.97 sq.m to 212.50 sq.m;  3. relocation of deli food bar area and increase in area from 24.86 sq.m to 49.80 sq.m;  4. relocation of post office and increase in area from 19.94 sq.m to 22.00 sq.m;  5. associate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development:  retention is sought for demolition of section of walls and permission to rebuild them in accordance with planning reference number SD06B/0315; new slab and retaining wall and permission sought for completion of granted dwelling under planning reference number SD06B/0315, all associated site works and serv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Coop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Monalea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detached timber structure in the rear garden of the existing dwelling into a beauty salon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Ga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sought for granny flat extension incorporating a garage conversion at side and single storey extension at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an Jones &amp; Martiba Lav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nta Maria Goretti, 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side and rear of existing bungalow with a dormer style roof over existing bungalow and proposed extension with a flat roof over part of extension to rear. Works also to include the raising of existing eaves level and chimney stack, demolition of existing garage and the erection of a new pitched roof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field Cottage, Garters Lane, Sagga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 and extension to the righthand side at ground floor level;  (2) remove existing roof to the front section, construct an extension to the first floor to change the front section of the house from a single storey bungalow to a one and a half storey house; (3) build 3 no. 2 storey bay window type structure to the front elevation. The existing floor area is 275.76sqm. The ground floor extension will add 57.83sqm and the first floor extension will add 178.65sqm to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Moran &amp; Johannes Leonardus Bussou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pposite the Whitechurch Parish Church,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3 bed house (c. 105.5sq.m.) in poor repair, and the construction of a new 4 bed, 2-storey house with garage; biocycle wastewater treatment; new vehicular access onto Whitechurch Road; landscaping works; and all ancillary site development and boundary works.  The overall height of the proposed structure (to roof level) will be c. 9.06 metres above ground level (c. 117.13m OD).  Total gross floor area is c.439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Nov-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a H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nockmore Crescent,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in the side garden of 1 no. two-storey, four bedroom detached dwelling with attic conversion &amp; 6 no. Velux roof lights in rear slope of roof, partial ground floor rear extension, ground floor full front extension with pitched roof over, new vehicular entrance in side boundary wall with partial dishing of kerb, partial paving of grass ver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41:00Z</dcterms:created>
  <dc:creator>Computer Department</dc:creator>
  <dc:description/>
  <cp:keywords/>
  <dc:language>en-US</dc:language>
  <cp:lastModifiedBy>mrice</cp:lastModifiedBy>
  <dcterms:modified xsi:type="dcterms:W3CDTF">2008-12-05T10:41:00Z</dcterms:modified>
  <cp:revision>2</cp:revision>
  <dc:subject/>
  <dc:title>«Apn_Id»</dc:title>
</cp:coreProperties>
</file>