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2 no. two storey (plus attic accommodation) detached dwellings, &amp; alter rear shed to exist. house, &amp; create 2 no. off-street site entrances onto Crannagh Road, all at rear 51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A &amp; Jane Fr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field House, Spring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broo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oss Property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2 Block 503, Greenogue Business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two no. windows at first floor level to front  (north) elevation &amp; installation of one no. single vent AOV) at roof level to include for planning retention of the following internal alteration works.  Extension of existing first floor level mezzanine floor structure provide for ancillary office/administrative &amp; associated storage/staff accommodation to existing two storey mid-terrace ware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Mairead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 Manor Avenu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torage shed to side of existing dwelling to allow for the conversion of existing five bedroom residential dwelling into two separate dwellings comprising 2 no. three bedroom dwellings with minor alterations to external envelope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Joan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arkview,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new entrance, alterations to existing entrance, demolition of extension at the side of existing hous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oru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car park of the Old Mill Pub, at the junction of Old Bawn Road and Bohernabreena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timber cabin structure for the use of a cab office with 7 no. associated cab s[aces [provided on the surface car park with dedicated entry/exit gate from Bohernabreena Road .  2) Erection of an approx. 10m high antenna mast to the rear of the  structure to provide radio link for the cab business.  3) Erection of an advertisement sign with illuminated letters (neon lighting) on a post to the front of the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facade and company sign to west elevation of existing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Niamh Power c/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obs Public House,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 of use of first floor over 'Jacobs Public House' from existing residence to a proposed restaurant with associated kitchen, toilets and storage.  In addition the application includes the provision of a new ground floor entrance to the Main Street, Saggart with an associated two-storey stairwell incorporating associated minor alterations to the front of the existing Public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ide of 23,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built' two-storey semi-detached house and ancillary site works, and permission for proposed additional alterations to 'as built' house, in lieu of two-storey semi-detached house and ancillary site works previously approved under Reg. Ref. SD07A/080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 Bus Pole 6243, Nangor Road, outside IDV / Diageo Inbound TD,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x 1.9 x 2.5m high stainless steel and glass, bus shelter with 2 illuminated display panels. (Location No. 1033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ropa Food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9, Block B3, Site B,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lterations carried out to warehousing unit.  This retention permission includes alterations from the original granted planning permission (Reg. Ref. SD07A/0327) office/staff facilities on a 2 floors 173sq.m. (previously 83sq.m.) plus the inclusion of a mezzanine warehousing area of 240sq.m.,  totally 808sq.m. overall (previously 478sq.m. overall) the inclusion of a canopy 3.65m high and 4.0m projection and external access / escape stairs to revisions due to additional floor area.  The building height and neighbouring units remain unchanged due to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iall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Unit 51, Ballymount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north gable end of existing industrial units. The extension will comprising two separate warehouse units, each with 100sq.m. warehouse floor space and 22sq.m. of ancillary office space:  the gross internal floor space to be provided is 244sq.m.  The overall height of the development is 7.3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dder Court,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enlarged garden storage shed measuring a total of 27.4 square metres of which 10.2 squares metres is dedicated to a plant and boiler room area, together with the replacement of the original flat roof to a mono pitched roof complete with in plane solar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Ga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6,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side and front of dwelling comprising additional living / kitchen space to the rear, a utility room, downstairs toilet/shower room and nursery room to the side and additional porch space to the front with a can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bie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B, Tymonville Crescent, Tymonvil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ground floor rear kitchen extension, ground floor front door porch and living area extension to front elevation and domestic garage to rear garde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8, Alpine Heights, Clondla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2 storey side &amp; rear extension &amp;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he Grove, Grange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gable end of house and single storey extension to rear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St. Maelruans Park,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dwelling house, a new porch to front, increase in width of existing vehicular entrance to front, a new pedestrian gate to front and  detached single storey shed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K.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Eden Court,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nd conservatory at rear;  erect new single storey extension at side and rear;  new ground floor gable window at side (replacing an existing small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L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Johnsbridge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rear and attic conversion to storeroom with three no. Velux windows to front, two to rear, and one to side, and for all ancillary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leen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Daletree Clos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located to the rear of the existing house and also to convert the existing attic space into two double bedrooms with two new bathrooms, new dormer window to be provided at the front and rear of existing house.  Also two new windows at ground and first floor gable wall along with all associated internal,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4:00Z</dcterms:created>
  <dc:creator>Computer Department</dc:creator>
  <dc:description/>
  <cp:keywords/>
  <dc:language>en-US</dc:language>
  <cp:lastModifiedBy>sdelaney</cp:lastModifiedBy>
  <cp:lastPrinted>2008-12-05T11:18:00Z</cp:lastPrinted>
  <dcterms:modified xsi:type="dcterms:W3CDTF">2008-12-05T11:23:00Z</dcterms:modified>
  <cp:revision>4</cp:revision>
  <dc:subject/>
  <dc:title>«Apn_Id»</dc:title>
</cp:coreProperties>
</file>