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7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8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Nov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/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yle Sports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Fortfield Park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change of use of ground floor area from retail to bookmaker's office, minor internal alterations, erection of 3 satellite dishes at roof level, change of signage to front elevation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922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Nov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Baldw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 Knocklyon Drive, Templeogu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2no. roof windows to front elevation;  permission for extension to and conversion of garage and attached shed (total 17.39sq.m.) for habitable purposes;  first floor extension (11.9sq.m.) to side of dwelling;  1no. roof window to front elevation; 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4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93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Nov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&amp; Sheila Mann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Wainsfort Park, Terenur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single storey ground floor bay window and covered porch extension to the front;  conversion of garage  to habitable room,  construction of a first floor over garage extension to the side;  extensions and modifications to attic store including changes to the roof with the provision of 4 no. rooflights to the rear and 1 no. rooflight to the side of existing 2 storey dwelling house all following on foot of previously granted planning permission Reg. Ref: SD07B/0954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1:00Z</dcterms:created>
  <dc:creator>South Dublin county Council</dc:creator>
  <dc:description/>
  <cp:keywords/>
  <dc:language>en-US</dc:language>
  <cp:lastModifiedBy>afallon</cp:lastModifiedBy>
  <dcterms:modified xsi:type="dcterms:W3CDTF">2008-11-28T09:21:00Z</dcterms:modified>
  <cp:revision>2</cp:revision>
  <dc:subject/>
  <dc:title>«Apn_Id»</dc:title>
</cp:coreProperties>
</file>