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9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 &amp; P Kins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 Sundale Lawn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i) Building an end of terrace 2-storey house with single  storey annex to the rear to the side;  (ii) creating new separate off-street car parking access from Sundale Lawn to the front and the proposed dwelling and all associated internal, site and drainag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9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el and Cecelia Le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lliaghstown Lower, Rathcoo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plit level buildings (which replaced a previously approved shed for the manufacture and sale of precast concrete products) for ancillary use to the manufacturing business including offices (123m2),  Staff Facilities ( 58m2) Storage Area (58m2) and Sales Area for the sale of concrete products (123m2) and relocation of the concrete septic tank and percolation area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9:00Z</dcterms:created>
  <dc:creator>South Dublin county Council</dc:creator>
  <dc:description/>
  <cp:keywords/>
  <dc:language>en-US</dc:language>
  <cp:lastModifiedBy>afallon</cp:lastModifiedBy>
  <dcterms:modified xsi:type="dcterms:W3CDTF">2008-11-28T09:19:00Z</dcterms:modified>
  <cp:revision>2</cp:revision>
  <dc:subject/>
  <dc:title>«Apn_Id»</dc:title>
</cp:coreProperties>
</file>