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4B/051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039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May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. &amp; Grant Perm.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Joan Sherr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Priory Way, Terenur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 single storey extension to the rear and the construction of a new first floor extension with 2 no. rooflights to the rear of the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4A/077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037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&amp; Ann Lucas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8, The Meadows West, Belgard Heights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and attic attached house and rear pedestrian gate also new front driveway to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4A/081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037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urchdown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A, Oldcourt Cottages, Oldcourt Road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dormer bungalow (with no dormer windows) to rear of existing dwelling, with widening of existing entranc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1:00Z</dcterms:created>
  <dc:creator>South Dublin county Council</dc:creator>
  <dc:description/>
  <dc:language>en-US</dc:language>
  <cp:lastModifiedBy>mlawler</cp:lastModifiedBy>
  <dcterms:modified xsi:type="dcterms:W3CDTF">2005-05-25T12:31:00Z</dcterms:modified>
  <cp:revision>2</cp:revision>
  <dc:subject/>
  <dc:title>«Apn_Id»</dc:title>
</cp:coreProperties>
</file>