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County Development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floodlit GAA pitches comprising:  Pitch No. 1 (160m x 90m/lux level 1000 - 4 no. 30m high columns per pitch);   Pitch Nos. 2, 3, 4 (160m x 90m/lux level 500 - 12 no. 20m high columns per pitch;   2 no. speed training areas;   8 no. ball stop nets (12m x 30m);  a scoreboard;  a hurling training alley (12m x 20m);  an indoor pitch facility (c. 1000sq.m.) in a stand alone 10.15m high building;   a single storey maintenance building (c. 137sq.m.);   a perimeter walking track;  an entrance sign and a 3 storey clubhouse facility.   The 3 storey clubhouse facility (c.2310sq.m.) will include 10 no. changing rooms, toilet facilities, shower rooms, a gym, ice bath, physiotherapy room, medical room, first aid room, reception, referees room, warm up room, team locker room, 2 no. meeting rooms, general purpose room,  shop, kitchen, 5 no. stores, managers office, office, finance room, media room, viewing terrace and a stand to accommodate approx. 1018 people.  The proposal includes an emergency access road onto the roundabout (part of Rathcoole Distributor Road) at the southeast boundary,  a c.0.1km extension to the side road off the proposed distributor road of 7.75m wide with a 1.75m footpath, 1.75m cycle track, 2m grass verge either side serving a new South Dublin County Council car park facility (65no. car parking spaces) and a 2m wide footpath connecting the car park to Rathcoole Park.  The clubhouse facility will be accessed via this road extension and will provide 244no. car parking spaces, 9 no. coach spaces and a bicycle rack all at surface level.  The proposal includes hard and soft landscaping, boundary treatments and all other associated site development works including construction of 112m of foul sewer, north of the site, along footpath in Rathcoole Park to the junction between Coolamber Drive and Beechwood Lawns to serve the development all on a c.10.82 hectare site bounded by Rathcoole Park to the north and west, the proposed new Rathcoole Distributor Road to the south and agricultural lands to the eas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Palmerstown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three bedroom house to western side of existing house with pitched and hipped roof with sky lights on western and rear elevation of roof.  Attic converted for storage, widen and realign existing vehicular entrance to side of existing house for propos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Cri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664, Ballycullen Cottage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workshop and store to dormer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een Motor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xus House, 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36sq.m bridge over the existing culvert &amp; construction of a new 72 sq.m bridge over, as approved under Section 50 of the Arterial Drainage Act 1945 by the OPW on this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Q1,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Construction of a warehousing unit, 15.15m high, totalling 16,386sq.m. including 975 sq.m. of ancillary attached three storey offices / staff facilities - 12.2m high to front of warehouse plus 171sq.m. / 6.4 m high integrated two storey goods office to loading / unloading area and 375sq.m. integrated mezzanine to warehouse area. The development will also incorporate the following :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1) 150 sq.m. ancillary external single storey screened plantroom, 7.0m high adjacent to warehouse, 17.5sq.m./3.3m high stand alone security kiosk to goods entrance / exit,   (2) 2.5m high stand alone bicycle shelter in carpark,   (3) 26sq.m. / 3.15m high stand alone ESB substation to front boundary of site,   (4) 3.0m and 6.0m projecting canopy above loading doors in yard,   (5) commercial vehicle wash bay,   (6) overground diesel tank, 3.4m high and refueling point together with services, utilities,  landscaping, planting, paving, carparking and all associated site developments work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dusa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Business Centre, 8,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external signs: one free standing not internally illuminated 1.9m high, 1.35m wide located at the grass verge opposite entrance gate and one back-lit fixed to existing north elevation 1.8m high, 2.35m wide made up of individual letters 0.41m hig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3 no. single storey refuse stores in the following locations: Refuse store no. 3 located to the rear of No. 17 Dalriada Close and No. 8 Dalriada Square; Refuse Store no.4 to the rear of No.16 Dalriada Square and No. 8 Dalriada Close; Refuse store no. 5 adjacent to No. 24 Dalriada Avenue within the previously approved housing development (prev. ref SD03A/097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nor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n Chuilinn', Cruagh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wo storey extension of 34sq.m., (2) First floor side extension of 31.5sq.m. comprising of additional bedroom, bathroom, living and utility spaces, with associated landscap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Kathleen O' 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garden sheds and the construction of a single story extension to the rear comprising kitchen/dining/living room, utility room and first floor extension over the garage at the front to comprise a bedroom &amp; ensuite and associated internal alterations at ground and first floor level, and the addition of a bay window and porch roof at the front ground floor, and the extension of the main roof &amp; associated elevational changes and associated site development works including the widening of the entrance gat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Kennedy &amp; Lorraine Wheat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t Enda's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converted garage at gable, ground floor extension to rear with pitched roof as well as new pitched roof over existing kitchen extension at rear, attic conversion for storage and study purposes including 3 no. dormer windows to rear and form gable on hipped roof en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oy Glas Lawn,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extension to front and side, consisting of dining room and utility on ground floor, master bedroom with ensuite on first floor and single storey kitchen extension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St Peter's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a) Construction of new two storey extension to rear of existing end of terrace dwelling, comprising of: kitchen/dining area to ground floor level,  bedroom &amp; w.c. to first floor level, with the provision of, pitched roof with 1  no.roof-light;   (b) conversion of attic for use as habitable area with 3 no. roof lights to rear. </w:t>
            </w:r>
          </w:p>
          <w:p>
            <w:pPr>
              <w:pStyle w:val="Normal"/>
              <w:jc w:val="both"/>
              <w:rPr>
                <w:rFonts w:ascii="Arial Narrow" w:hAnsi="Arial Narrow" w:cs="Arial Narrow"/>
                <w:sz w:val="22"/>
              </w:rPr>
            </w:pPr>
            <w:r>
              <w:rPr>
                <w:rFonts w:cs="Arial Narrow" w:ascii="Arial Narrow" w:hAnsi="Arial Narrow"/>
                <w:sz w:val="22"/>
                <w:lang w:val="en-US" w:eastAsia="en-US"/>
              </w:rPr>
              <w:t>(c) New vehicular entrance and new entrance porch to front of dwelli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17sq.m. of existing dwelling &amp; the construction of new single storey extension. Permission is also sought for the increase in width of existing pedestrian gate from 2m to 3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ul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Carrigwood, Ballycullen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front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R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Willsbrook View,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pitched roof extension over existing garage conversion of existing garage to playroom / utility room, Demolition of existing conservatory to rear &amp; construction of single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n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Crosslands Business Park,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621sq.m. of mezzanine floor used for storage (584sq.m.) &amp; office (37sq.m.) purposes;   erection of 37sq.m. of proposed mezzanine floor and proposed changes to elevations to include provision of escape door and widening of existing roller shutter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Newhall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the 1st floor extension to the side of the dwelling - this extension has a low pitch roof and the walls are finished in a timber like cladding;  the completion of the ground floor of the extension to the side of the dwelling, in a similar finish to the 1st floor extension;  the construction of a concealed rear facing balcony at the rear of the 1st floo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riffeen Gl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storey domestic extension at the side of the existing house together with a single storey extension at the rear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nd Paula Hewi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lounge extension to rear and kitchen and porch extension to front. Existing attic conversion to storeroom with four no. Velux windows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ow Ban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at the right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Patrick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construction of two storey end of terrace medical centre with single storey to rear to include 2 no. surgeries, nurse station, tea station, waiting area, and disabled W.C at ground floor level and 2 no. surgeries, office, staff room, waiting area and W.C at first floor level;  (b) provision of 9 no. parking spaces, 6 no. to the front and 3 no. to the rear;  (c) widening and relocation of existing vehicular entrance from Tallaght Road; (d) provision of new vehicular access from Glenview Park;  (e) provision of signage to front of site;  (f) provision of railing to existing wall to perimeter and associated site works;  (g) provision of solar panel to rear of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na Bailey-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type dwelling with BAF wastewater treatment system and percolation area, using existing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 single storey part two storey 4 bedroom dwelling, demolition and reconstruction of part of existing site boundary wall to Gallamucky Road with new vehicular entrance with gates, waste water treatment system and all associated site works including curved stone terrace and wall to front of house, gravel driveway, stone walls to yards adjacent house and extensive landscaping to perimeter of house and to new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gan Cemen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Commons Road, Brownsbarn, Baldonne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ully enclosed concrete batching plant consisting of the change of use of an existing warehouse building on the site involving the demolition of existing internal offices within the existing warehouse building. The enclosed batching plant will consist of aggregate hoppers, cement silos, conveyors, and mixers located within the existing warehouse building. A control room and welfare facilities will be housed within the existing warehouse building. The development will include for a truck weighbridge, aggregate storage bays, a static water storage tank, a truck wash area and staff car parking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saac &amp; Anna Aderogb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ushlawn Grov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2 storey 3 bedroom detached dwelling with ground floor full front extension with pitched roof over in side garden of existing dwelling;  proposed new vehicular entrance &amp; partial dishing of kerb for new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Deirdre Con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athlyon Park, Ballycullen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unroom extension (15.4sq.m.) with two velux windows to the rear of existing two storey dwelling and internal alterations to the dwelling all with ancillary site works and landscaping and retention is sought for a single storey utily room (5.2sq.m.), to the side of existing two storey dwelling and one velux window to side and rear of main dwell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Anne'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Annes, Glenasmole,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 of the provision of 6 No. 21 metre high floodlighting columns for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 Behan &amp; S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and a half storey office building single storey facing the N7.  The building has a total area of 540sq.m., it includes office space, toilets and canteen, on the ground floor with board room on the upper floor and installation of a 'hydro' effluent treatment pl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1:00Z</dcterms:created>
  <dc:creator>Computer Department</dc:creator>
  <dc:description/>
  <cp:keywords/>
  <dc:language>en-US</dc:language>
  <cp:lastModifiedBy>bconnolly</cp:lastModifiedBy>
  <dcterms:modified xsi:type="dcterms:W3CDTF">2008-11-28T09:51:00Z</dcterms:modified>
  <cp:revision>2</cp:revision>
  <dc:subject/>
  <dc:title>«Apn_Id»</dc:title>
</cp:coreProperties>
</file>