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 Cinel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erncourt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Football Le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existing Clubhouse, Ballyowen Park, Lucan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all weather football pitch together with pitch floodlighting, pitch fenc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etached 4 bedroom dormer dwelling, with roof light to front and sides of hipped roof, in the rear garden with shared access and all ancillary works to no. 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cDermott &amp; Mary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Private Nursing Hom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olf Club,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maintenance shed for the storage of equipment and materials for the upkeep of Newlands Golf Club, incorporating ancillary staff facilities within a two-storey section, together with marshalling yards, bunkers, machine wash facility and associated site works, all to replace and relocate an existing similar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x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Ronans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storey, two bedroom end of terrace dwelling to the side of existing house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installed air conditioning units internally and air condensing units placed externally to th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tructure to be used as a clubhouse to accommodate male/female toilets, store, meeting room with a wheelchair access, a new single storey detached structure to be used for firing booths, retention of the existing car parking, water treatment unit with a percolation area and associated site works at the existing Dublin Target/Gun/Archery Sport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complete with packaged waste water treatment system and percolation area and forming a new vehicular access from public roadway to site and works to front site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Grange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Golf Club,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m long by 3m high brick clad wall in the background of and 42m from the old entrance which is a Protected Structure.  The wall will incorporate an illuminated Club Crest and Sign on the northern side and an illuminated Clock on the southern side.  The Clock and Crest will be 1m in diame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she &amp; Inma Aznar Aswns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and associated site works adjacent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Rangers AFC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Park, 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anted planning permission, Register Reference SD06A/0616, for new clubhouse, alterations been for an off-site pre-fabricated structure in place of planning approved on site block structure, a steel texture resin coated external wall finish in place of sand and cement nap finish, and a decra tile finish to roof in place of Kingspan composite panel, and window and door alterations to all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Castle, Boherboy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illuminated signage towers for the local service centre.  Each 5.1m high sign will be situated at the Slade Road pedestrian entrance to the development and also on the north corner of the Boherboy road entrance to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T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29,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new roof structure and covering over existing roof, resulting in an increase in ridge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ari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alla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Manor, Orwell Park Gro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volving building up northeast wall to form dormer style window and inclusion of 2 velux roof lights in northwest and southea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llento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ingle storey side extension permitted under SD07B/0459 including increased length 2m &amp; reduced width 0.5m &amp; alterations to internal layout &amp; to windows &amp; doors.  Modifications to workshop including increased length 0.2m &amp; width 0.5m &amp; alterations to internal layout &amp; to windows &amp; doors than permitted under SD07B/0459.</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Modifications to single storey side extension permitted under SD07B/0459 including increased length 2m  and reduced width 0.5m and alterations to internal layout (sitting room changed to bedroom/en-suite and linking doors to house (not constructed) and change from pitched roof to lean-to at front and gabled to rear which slightly changes elevations;  modifications to workshop including increased length 0.2m and width 0.5m and alterations to internal layout and to windows &amp; doors from that permitted under SD07B/0459.</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family flat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Tracey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 Manor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lean to type extension to east side and front of our dwelling so as to extend the kitchen and provide a utility, study and porch retention permission is also sought for the domestic store/shed that was constructed to the north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Johnsbridge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to the side and a single-storey extension to the rear of the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 S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Rochfort Park, Huntington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pitched roof extension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amp; Collette B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St. James's Road, Greenhills,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bathroom of 9sqm area with disabled access to be constructed to the side of the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D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Monastery Heath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attic conversion with dormer window to rear and two number velux at side plus new rear workshop and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ro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ylvan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isting of extending boundary wall and gates to back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Be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amarisk Driv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storey extension to the front of existing house and attic conversion including a dormer roof profile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Eden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hobby room/family storage outbuilding to side garden (east), with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lli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including construction of a first floor extension construction of a first floor extension consisting of 2 no. bedroom and a bathroom over existing single storey flat roofed study and utility room to the side o existing 2 storey 4 bed semi detached house and new tiled roof over existing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Sandra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a new 2 storey extension to the side, construction of a new single storey extension to the rear of existing house and conversion of the attic space to one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eig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spect Cour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kitchen extension to the rear in order to construct a 2-storey extension to the side and single storey extension to the rear.  The works also include the height of the existing side wall to 2.3m in order to enclose the side passage between this wall and the extend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een Heslin &amp; Rotan Hanr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Rathlyon Grove,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 demolish existing sun room at rear of existing dwelling.  (2) To build two storey extension to rear extending to first floor at side of existing private dwelling together with single storey extension to rear with all associated internal works - including fitting of velux roof windows at rear to attic storage space.  Area of proposed extension 97.35sq.m. area of existing dwelling 124.3sq.m. total area 221.65sq.m..  (3) Re-arrangement of existing entrance to accommodate car parking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Roclyn Guild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arriglea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hip end of roof and replacement with new gable wall and extended front to back apex roof, flat roof dormer style windows to rear and removal of existing chimney st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Mary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0,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nd erection of new single storey lounge extension, together with two storey extension incorporating extension to kitchen on the ground floor with extensions to bedroom over on first floor all to the rear and to replace existing lean-to glazing over existing extension to side with a new sheet metal covered lean-to roof with 3 no. velux roof lights, and to render existing plastered gable wall with new pebble dash render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amp; Maria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tched roof over existing garage and kitchen to side, new window to side elevation and widening of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xdene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4:00Z</dcterms:created>
  <dc:creator>Computer Department</dc:creator>
  <dc:description/>
  <cp:keywords/>
  <dc:language>en-US</dc:language>
  <cp:lastModifiedBy>bconnolly</cp:lastModifiedBy>
  <dcterms:modified xsi:type="dcterms:W3CDTF">2008-11-28T10:27:00Z</dcterms:modified>
  <cp:revision>3</cp:revision>
  <dc:subject/>
  <dc:title>«Apn_Id»</dc:title>
</cp:coreProperties>
</file>